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570/VI/202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GOŁDAP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9 czerwca 2022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rzeprowadzenia naboru na wolne stanowisko urzędnicz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s. informatyki Urzęd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3 ust. 1 ustawy z dnia 8 marca 1990 r. o samorządzie gminnym (t.j. Dz.U. z 2022 r. poz. 559 z późn. zm.) w związku z art. 11 ust. 2 ustawy z dnia 21 listopada 2008 r. o pracownikach samorządowych (t.j. Dz. U. Nr z 2022 r., poz. 530) i § 2 Regulaminu naboru na wolne stanowiska urzędnicze w Urzędzie Miejskim w Gołdapi oraz na wolne stanowiska kierowników gminnych jednostek organizacyjnych stanowiącego załącznik do Zarządzenia nr 720/VI/2009 Burmistrza Gołdapi z dnia </w:t>
        <w:br/>
        <w:t xml:space="preserve">18 czerwca 2009 r. w sprawie wprowadzenia „Regulaminu naboru na wolne stanowiska urzędnicze </w:t>
        <w:br/>
        <w:t>w Urzędzie Miejskim w Gołdapi oraz na wolne stanowiska kierowników gminnych jednostek organizacyjnych”, zarządza się co następuje: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1.</w:t>
      </w:r>
      <w:r>
        <w:rPr>
          <w:rFonts w:cs="Calibri" w:ascii="Calibri" w:hAnsi="Calibri"/>
          <w:sz w:val="22"/>
          <w:szCs w:val="22"/>
        </w:rPr>
        <w:t xml:space="preserve"> Ogłasza się nabór kandydatów na wolne stanowisko urzędnicze ds. informatyki Urzęd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ymagania i kwalifikacje, jakie powinni posiadać kandydaci przystępujący do naboru, sposób ich udokumentowania oraz warunki przyjmowania dokumentów aplikacyjnych określone zostały </w:t>
        <w:br/>
        <w:t>w ogłoszeniu o naborze, stanowiącym załącznik do niniejszego zarządzenia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1.</w:t>
      </w:r>
      <w:r>
        <w:rPr>
          <w:rFonts w:cs="Calibri" w:ascii="Calibri" w:hAnsi="Calibri"/>
          <w:sz w:val="22"/>
          <w:szCs w:val="22"/>
        </w:rPr>
        <w:t xml:space="preserve"> W celu przeprowadzenia czynności naboru na wolne stanowiska urzędnicze – ustala się Komisję Rekrutacyjną w skła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Joanna Magdalena Łabanowska – Zastępca Burmistrza Gołdapi – Przewodniczący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nna Rawinis – Sekretarz Gminy Gołdap – Zastępca Przewodniczącego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Róża Popławska – Kierownik Wydziału ds. Administracyjnych – Członek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iotr Mietliński – Z-ca Kierownika Wydziału ds. Administracyjnych – Członek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Marta Zarzycka –Główny Specjalista ds. kadr i płac – Sekretarz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Przewodniczący Komisji Rekrutacyjnej kieruje pracami Komisji, a w przypadku jego nieobecności </w:t>
        <w:br/>
        <w:t>– Z – ca Przewodniczącego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Upoważnia się Komisję Rekrutacyjną do działania i podejmowania czynności 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m Przewodniczącemu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Sekretarzowi Gminy Gołdap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-/Tomasz Rafał Lu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1570/VI/2022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Gołdapi z dnia 9 czerwc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asza nabór na wolne stanowisko urzędnicze ds. informatyki Urzęd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c Zwycięstwa 14, 19-500 Gołdap</w:t>
      </w:r>
    </w:p>
    <w:p>
      <w:pPr>
        <w:pStyle w:val="TextBody"/>
        <w:spacing w:lineRule="auto" w:line="360" w:before="24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kształcenie średni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Biegła znajomość pakietu MS Offic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podstaw administracji siec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administracji systemów operacyjnych Microsoft oraz Linux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języka angielskiego pozwalająca na czytanie ze zrozumieniem dokumentacji technicz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Statutu Gminy Gołdap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u postępowania administracyjnego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informatyzacji działalności podmiotów realizujących zadania publiczne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krajowym systemie cyberbezpieczeństwa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stawy </w:t>
      </w:r>
      <w:r>
        <w:rPr>
          <w:rFonts w:cs="Calibri" w:ascii="Calibri" w:hAnsi="Calibri"/>
          <w:sz w:val="22"/>
          <w:szCs w:val="22"/>
        </w:rPr>
        <w:t>o dostępności cyfrowej stron internetowych i aplikacji mobilnych podmiotów publicznych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w sprawie Krajowych Ram Interoperacyjności, minimalnych wymagań dla rejestrów publicznych i wymiany informacji w postaci elektronicznej oraz minimalnych wymagań </w:t>
        <w:br/>
        <w:t>dla systemów teleinformatycznych.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a dodatkow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analitycznego myślenia, pozyskiwania informacji oraz przeprowadzania analiz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Domylnaczcionkaakapitu2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2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Samodzielność podczas rozwiązywania problemów i podejmowania decyz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oświadczenie w pracy na podobnym stanowisk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technologii wirtualiz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administrowania bazami MSSQL oraz Postgresql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rozwiązań klasy UTM, SIEM, IPS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ższe wykształcenie, preferowane informatyczne lub pokrewne.</w:t>
      </w:r>
    </w:p>
    <w:p>
      <w:pPr>
        <w:pStyle w:val="TextBody"/>
        <w:spacing w:lineRule="auto" w:line="360" w:before="24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2"/>
          <w:rFonts w:cs="Calibri" w:ascii="Calibri" w:hAnsi="Calibri"/>
          <w:sz w:val="22"/>
          <w:szCs w:val="22"/>
        </w:rPr>
        <w:t>1 etat, pierwsza umowa o pracę na czas określony z możliwością przedłużenia</w:t>
        <w:br/>
        <w:t>na czas nieokreślony.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mieści się na pierwszym piętrze w budynku Urzędu trzykondygnacyjnym bez windy. Bezpieczne warunki pracy. Budynek wyposażony jest w podjazd umożliwiający wjazd do budynku wózkiem inwalidzkim. Toalety niedostosowane do wózków inwalidzkich. Praca na tym stanowisku wymaga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użej dyspozycyjności, polega również na pracy w terenie poza siedzibą Urzędu Miejskiego (</w:t>
      </w:r>
      <w:r>
        <w:rPr>
          <w:rFonts w:cs="Calibri" w:ascii="Calibri" w:hAnsi="Calibri"/>
          <w:sz w:val="22"/>
          <w:szCs w:val="22"/>
        </w:rPr>
        <w:t>konserwacja urządzeń monitoringu).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związane jest z pracą przy monitorze ekranowym co najmniej przez połowę dobowego wymiaru czasu pracy. Praca siedząca, ale też wymagająca sprawności ruchowej niezbędnej do przeprowadzenia czynności konserwacji i napraw sprzętu teleinformatycznego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2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 xml:space="preserve"> o rehabilitacji zawodowej i społecznej oraz zatrudnianiu osób niepełnosprawnych, jest niższy niż 6 %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dania związane z administrowaniem i utrzymaniem ciągłości działania systemów teleinformatycznych oraz sieci komputerowych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eksploatacji oprogramowania funkcjonującego w Urzędzie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oraz wdrażanie nowych systemów teleinformatycznych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i naprawa sprzętu komputerowego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bieżącego utrzymania sprzętu informatycznego i teleinformatycznego będącego </w:t>
        <w:br/>
        <w:t>na wyposażeniu urzędu w tym: prowadzenie zakupów, ewidencjonowanie oraz gospodarowanie sprzętem komputerowym i licencjami na oprogramowanie, organizowanie serwisu sprzętu komputerowego i oprogramowania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systemu informatycznego i audiowizualnego obsługi sesji Rady Miejskiej oraz realizacja transmisji obrad Rady Miejskiej w tym archiwizacja nagrań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systemu monitoringu miejskiego w tym bieżąca konserwacja urządzeń </w:t>
        <w:br/>
        <w:t>do obserwowania i rejestrowania obrazu zdarzeń w miejscach publicznych, będących w zarządzie Urzędu Miejskiego w Gołdapi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agowanie Biuletynu Informacji Publicznej oraz administrowanie stroną internetową urzędu.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ewentualnie inne kopie dodatkowych dokumentów świadczące o posiadanych kwalifikacjach i umiejętnościach (kopie zaświadczeń </w:t>
        <w:br/>
        <w:t>o ukończonych kursach, szkoleniach itp.)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lub zaświadczenie </w:t>
        <w:br/>
        <w:t>o zatrudnieniu od pracodawcy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 xml:space="preserve"> z uprawnienia, o którym mowa w art.13a ust.2 ustawy z dnia 21 listopada 2008r. o pracownikach samorządowych,</w:t>
      </w:r>
    </w:p>
    <w:p>
      <w:pPr>
        <w:pStyle w:val="Tekstpodstawowy1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.</w:t>
      </w:r>
    </w:p>
    <w:p>
      <w:pPr>
        <w:pStyle w:val="Tekstpodstawowy1"/>
        <w:autoSpaceDE w:val="false"/>
        <w:spacing w:lineRule="auto" w:line="360" w:before="0" w:after="0"/>
        <w:jc w:val="both"/>
        <w:rPr>
          <w:rStyle w:val="Domylnaczcionkaakapitu2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 w:before="240" w:after="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 zainteresowane prosimy o składanie ofert osob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 lub za p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rednictwem poczty na adres: 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2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d Miejski w Gołdapi, 19-500 Gołdap, </w:t>
        <w:br/>
        <w:t>Plac Zwycięstwa 14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ferty mus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</w:rPr>
        <w:t>„Nabór na wolne stanowisko urzędnicze ds. informatyki Urzędu''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Termin składania ofert: do 20 czerwca 2022 r. do godz.15: 15 -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ecyduje data i godzina wpływu oferty do Ur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okumenty zł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łożone oferty będą badane pod względem kompletności i spełniania przez kandydatów wym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>agań formalnych na wskazane stanowisko urzędnicze.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 xml:space="preserve">e w ogłoszeniu i zakwalifikują się do dalszego postępowania, zostaną zaproszone </w:t>
        <w:br/>
        <w:t xml:space="preserve">do kolejnego etapu naboru.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  <w:br/>
        <w:t>oraz na tablicy ogłoszeń w Urzędzie Miejskim w Gołdapi.</w:t>
      </w:r>
    </w:p>
    <w:p>
      <w:pPr>
        <w:pStyle w:val="Normal"/>
        <w:spacing w:lineRule="auto" w:line="360"/>
        <w:ind w:firstLine="513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Style w:val="Domylnaczcionkaakapitu11"/>
          <w:rFonts w:eastAsia="Tahoma" w:cs="Calibri" w:ascii="Calibri" w:hAnsi="Calibri"/>
          <w:b/>
          <w:bCs/>
          <w:color w:val="000000"/>
          <w:sz w:val="22"/>
          <w:szCs w:val="22"/>
        </w:rPr>
        <w:t>/-/Tomasz Rafał Luto</w:t>
      </w:r>
    </w:p>
    <w:p>
      <w:pPr>
        <w:pStyle w:val="Normal"/>
        <w:autoSpaceDE w:val="false"/>
        <w:spacing w:lineRule="auto" w:line="360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120"/>
        <w:jc w:val="center"/>
        <w:rPr/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before="0" w:after="120"/>
        <w:jc w:val="center"/>
        <w:rPr/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120"/>
        <w:jc w:val="both"/>
        <w:rPr/>
      </w:pPr>
      <w:r>
        <w:rPr>
          <w:rStyle w:val="Domylnaczcionkaakapitu1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informatyki Urzędu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stanowisko urzędnicze ds. informatyki Urzędu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105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ab/>
        <w:t xml:space="preserve">          (podpis osoby ubiegającej się o zatrudnieni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1"/>
        <w:widowControl/>
        <w:spacing w:lineRule="auto" w:line="36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360"/>
        <w:ind w:left="397" w:hanging="0"/>
        <w:jc w:val="both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</w:tabs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360"/>
        <w:ind w:left="397" w:hanging="0"/>
        <w:jc w:val="center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36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81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6:00Z</dcterms:created>
  <dc:creator>monika.ratajczak</dc:creator>
  <dc:description/>
  <cp:keywords/>
  <dc:language>en-US</dc:language>
  <cp:lastModifiedBy>Róża Popławska</cp:lastModifiedBy>
  <cp:lastPrinted>2022-05-05T12:03:00Z</cp:lastPrinted>
  <dcterms:modified xsi:type="dcterms:W3CDTF">2022-06-09T10:59:00Z</dcterms:modified>
  <cp:revision>17</cp:revision>
  <dc:subject/>
  <dc:title/>
</cp:coreProperties>
</file>