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12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ZARZĄDZENIE NR 1569/VI/2022</w:t>
      </w:r>
    </w:p>
    <w:p>
      <w:pPr>
        <w:pStyle w:val="Heading1"/>
        <w:tabs>
          <w:tab w:val="clear" w:pos="709"/>
          <w:tab w:val="left" w:pos="3456" w:leader="none"/>
        </w:tabs>
        <w:spacing w:lineRule="auto" w:line="240" w:before="0" w:after="12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BURMISTRZA GOŁDAPI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z dnia 9 czerwca 2022 r.</w:t>
      </w:r>
    </w:p>
    <w:p>
      <w:pPr>
        <w:pStyle w:val="TextBody"/>
        <w:spacing w:lineRule="auto" w:line="24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 sprawie przeprowadzenia naboru na stanowisko </w:t>
      </w:r>
    </w:p>
    <w:p>
      <w:pPr>
        <w:pStyle w:val="TextBody"/>
        <w:spacing w:lineRule="auto" w:line="24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ds. zarządzania kryzysowego, obrony cywilnej, spraw obronnych oraz organizacji ochotniczych straży pożarnych w Wydziale ds. Administracyjnych (umowa na zastępstwo)</w:t>
      </w:r>
    </w:p>
    <w:p>
      <w:pPr>
        <w:pStyle w:val="TextBody"/>
        <w:spacing w:lineRule="auto" w:line="24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>Na podstawie art. 33 ust. 1 ustawy z dnia 8 marca 1990 r. o samorządzie gminnym (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t.j. Dz. U.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z 2022 r., poz. 559 z późn. zm.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 xml:space="preserve">) 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w związku z art. 11 ust. 2 ustawy z dnia 21 listopada 2008 r. o pracownikach samorządowych (t.j. Dz. U. z 2022 r. poz. 530) i § 2 Regulaminu naboru na wolne stanowiska urzędnicze w Urzędzie Miejskim w 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 następuje: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b/>
          <w:bCs/>
          <w:sz w:val="22"/>
          <w:szCs w:val="22"/>
        </w:rPr>
        <w:t>§ 1.1.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 xml:space="preserve"> Ogłasza się nabór kandydatów na stanowisko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ds. zarządzania kryzysowego, obrony cywilnej, spraw obronnych oraz organizacji ochotniczych straży pożarnych </w:t>
      </w:r>
      <w:r>
        <w:rPr>
          <w:rStyle w:val="Domylnaczcionkaakapitu1"/>
          <w:rFonts w:cs="Calibri" w:ascii="Calibri" w:hAnsi="Calibri"/>
          <w:sz w:val="22"/>
          <w:szCs w:val="22"/>
          <w:u w:val="single"/>
        </w:rPr>
        <w:t>(umowa na zastępstwo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b/>
          <w:bCs/>
          <w:sz w:val="22"/>
          <w:szCs w:val="22"/>
        </w:rPr>
        <w:t>2.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 xml:space="preserve"> Wymagania i kwalifikacje, jakie powinni posiadać kandydaci przystępujący do naboru, sposób ich udokumentowania oraz warunki przyjmowania dokumentów aplikacyjnych określone zostały w ogłoszeniu</w:t>
        <w:br/>
        <w:t>o naborze, stanowiącym załącznik do niniejszego zarządzenia.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b/>
          <w:bCs/>
          <w:color w:val="000000"/>
          <w:sz w:val="22"/>
          <w:szCs w:val="22"/>
        </w:rPr>
        <w:t>§ 2.1.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 W celu przeprowadzenia czynności naboru na stanowisko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ds. zarządzania kryzysowego, obrony cywilnej, spraw obronnych oraz organizacji ochotniczych straży pożarnych </w:t>
      </w:r>
      <w:r>
        <w:rPr>
          <w:rStyle w:val="Domylnaczcionkaakapitu1"/>
          <w:rFonts w:cs="Calibri" w:ascii="Calibri" w:hAnsi="Calibri"/>
          <w:sz w:val="22"/>
          <w:szCs w:val="22"/>
          <w:u w:val="single"/>
        </w:rPr>
        <w:t>(umowa na zastępstwo)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– ustala się Komisję Rekrutacyjną w składz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6380" w:leader="none"/>
        </w:tabs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Joanna Łabanowska – Zastępca Burmistrza Gołdapi – Przewodniczący Komis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6380" w:leader="none"/>
        </w:tabs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Anna Rawinis – Sekretarz Gminy Gołdap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– Zastępca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Przewodniczącego Komis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6380" w:leader="none"/>
        </w:tabs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Róża Popławska – Kierownik Wydziału ds. Administracyjnych – Członek Komis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6380" w:leader="none"/>
        </w:tabs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>Maja Ratomska – młodszy referent ds. zarządzania kryzysowego, obrony cywilnej, spraw obronnych oraz organizacji ochotniczych straży pożarnych – Członek Komis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6380" w:leader="none"/>
        </w:tabs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Marta Zarzycka – główny specjalista ds. kadr i płac – Sekretarz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Przewodniczący Komisji Rekrutacyjnej kieruje pracami Komisji, a w przypadku jego nieobecności – </w:t>
        <w:br/>
        <w:t>Z–ca Przewodniczącego Komisji.</w:t>
      </w:r>
    </w:p>
    <w:p>
      <w:pPr>
        <w:pStyle w:val="Normal"/>
        <w:spacing w:lineRule="auto" w:line="240" w:before="0" w:after="120"/>
        <w:jc w:val="both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eastAsia="Tahoma" w:cs="Calibri" w:ascii="Calibri" w:hAnsi="Calibri"/>
          <w:color w:val="000000"/>
          <w:sz w:val="22"/>
          <w:szCs w:val="22"/>
        </w:rPr>
        <w:t xml:space="preserve">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b/>
          <w:bCs/>
          <w:color w:val="000000"/>
          <w:sz w:val="22"/>
          <w:szCs w:val="22"/>
        </w:rPr>
        <w:t xml:space="preserve">4. </w:t>
      </w: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Upoważniam Komisję Rekrutacyjną do działania i podejmowania czynności</w:t>
      </w:r>
      <w:r>
        <w:rPr>
          <w:rStyle w:val="StrongEmphasis"/>
          <w:rFonts w:eastAsia="Tahoma" w:cs="Calibri" w:ascii="Calibri" w:hAnsi="Calibri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w trybie i na zasadach określonych w Zarządzeniu Nr 720/VI/09 z dnia 18 czerwca 2009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240" w:before="0" w:after="12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.</w:t>
      </w:r>
      <w:r>
        <w:rPr>
          <w:rFonts w:cs="Calibri" w:ascii="Calibri" w:hAnsi="Calibri"/>
          <w:color w:val="000000"/>
          <w:sz w:val="22"/>
          <w:szCs w:val="22"/>
        </w:rPr>
        <w:t xml:space="preserve"> Wykonanie zarządzenia powierzam Przewodniczącemu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§ 4.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Nadzór nad wykonaniem Zarządzenia powierzam Sekretarzowi Gminy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</w:rPr>
        <w:t>§ 5.</w:t>
      </w:r>
      <w:r>
        <w:rPr>
          <w:rFonts w:eastAsia="Tahoma" w:cs="Calibri" w:ascii="Calibri" w:hAnsi="Calibri"/>
          <w:color w:val="000000"/>
          <w:sz w:val="22"/>
          <w:szCs w:val="22"/>
        </w:rPr>
        <w:t xml:space="preserve"> Zarządzenie wchodzi w życie z dniem podjęcia.</w:t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/-/Tomasz Rafał Luto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Sporządziła: Róża Popławska</w:t>
      </w:r>
    </w:p>
    <w:p>
      <w:pPr>
        <w:pStyle w:val="Normal"/>
        <w:spacing w:lineRule="auto" w:line="240" w:before="0" w:after="120"/>
        <w:jc w:val="right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right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łącznik do Zarządzenia Nr 1569/VI/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2022</w:t>
      </w:r>
      <w:r>
        <w:rPr>
          <w:rStyle w:val="Domylnaczcionkaakapitu1"/>
          <w:rFonts w:cs="Calibri" w:ascii="Calibri" w:hAnsi="Calibri"/>
          <w:sz w:val="22"/>
          <w:szCs w:val="22"/>
        </w:rPr>
        <w:br/>
        <w:t>Burmistrza Gołdapi z dnia 9 czerwca 2022 r.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 w:before="0" w:after="12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stanowisko 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ds. zarządzania kryzysowego, obrony cywilnej, spraw obronnych oraz organizacji ochotniczych straży pożarnych w Wydziale ds. Administracyjnych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>(umowa na zastępstwo)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Nieposzlakowana opi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ykształ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cenie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średni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obsługi komputera (pakiet Office) oraz urządzeń biurow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dostępie do informacji publicznej,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Statutu Gminy Gołdap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u postępowania administracyjnego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obronie ojczyzny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ochronie informacji niejawnych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tanie wojennym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tanie wyjątkowym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zarządzaniu kryzysowym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tanie klęski żywiołowej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o ochronie przeciwpożarowej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o bezpieczeństwie imprez masowych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Prawo o zgromadzeniach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ochotniczych strażach pożarnych.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analitycznego myślenia, pozyskiwania informacji oraz przeprowadzania analiz;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textAlignment w:val="auto"/>
        <w:rPr>
          <w:rStyle w:val="Domylnaczcionkaakapitu1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umiejętność pracy w zespole;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1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>i komunikatywność;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Umiejętność pracy pod presją czasu;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radzenia w sytuacjach trudnych (kryzysowych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Prawo jazdy kategorii B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kończony kurs kwalifikowanej pierwszej pomocy;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textAlignment w:val="auto"/>
        <w:rPr>
          <w:rStyle w:val="Domylnaczcionkaakapitu1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oświadczenie w pracy w administracji, doświadczenie w pracy na podobnym stanowisku;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textAlignment w:val="auto"/>
        <w:rPr>
          <w:rFonts w:ascii="Calibri" w:hAnsi="Calibri" w:eastAsia="DejaVuSerifCondensed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ykształ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cenie</w:t>
      </w:r>
      <w:r>
        <w:rPr>
          <w:rStyle w:val="Domylnaczcionkaakapitu1"/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wyższe, preferowane w kierunku zarządzania kryzysowego,</w:t>
      </w:r>
      <w:r>
        <w:rPr>
          <w:rStyle w:val="Domylnaczcionkaakapitu1"/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administracji publicznej, studia o specjalnościach wojskowych lub inne pokrewne.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1 etat, 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umowa na czas określony do czasu powrotu pracownika z usprawiedliwionej nieobecności - </w:t>
      </w:r>
      <w:r>
        <w:rPr>
          <w:rStyle w:val="Domylnaczcionkaakapitu2"/>
          <w:rFonts w:cs="Calibri" w:ascii="Calibri" w:hAnsi="Calibri"/>
          <w:sz w:val="22"/>
          <w:szCs w:val="22"/>
          <w:u w:val="single"/>
        </w:rPr>
        <w:t>umowa na zastępstwo</w:t>
      </w:r>
      <w:r>
        <w:rPr>
          <w:rStyle w:val="Domylnaczcionkaakapitu2"/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nowisko pracy mieści się na pierwszym piętrze w budynku Urzędu trzykondygnacyjnym bez windy. Bezpieczne warunki pracy. Budynek wyposażony jest w podjazd umożliwiający wjazd do budynku wózkiem inwalidzkim. Toalety niedostosowane do wózków inwalidzkich. Praca na tym stanowisku wymaga </w:t>
      </w:r>
      <w:r>
        <w:rPr>
          <w:rFonts w:eastAsia="DejaVuSerifCondensed" w:cs="Calibri" w:ascii="Calibri" w:hAnsi="Calibri"/>
          <w:sz w:val="22"/>
          <w:szCs w:val="22"/>
        </w:rPr>
        <w:t>dużej dyspozycyjności, polega również na pracy w terenie poza siedzibą Urzędu Miejskiego.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związane jest z pracą przy monitorze ekranowym co najmniej                     przez połowę dobowego wymiaru czasu pracy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ie i koordynowanie zadań z zakresu obrony cywilnej, spraw obronnych i zarządzania kryzysowego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dokumentacji na potrzeby obrony cywilnej, spraw obronnych i zarządzania kryzysowego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dobowa obsługa gminnego centrum zarządzania kryzysowego oraz pełnienie dyżuru telefonicznego (wymiana informacji z powiatowym i wojewódzkim centrum zarządzania kryzysowego)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wniosków dotyczących świadczeń osobistych i rzeczowych na rzecz obrony oraz prowadzenie planów świadczeń osobistych i rzeczowych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utrzymaniem w pełnej sprawności systemu ostrzegania i alarmowania ludności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formacji OC, obsady Akcji Kurierskiej i Stałego Dyżuru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magazynu przeciwpowodziowego oraz zaopatrywanie formacji OC w sprzęt i umundurowanie oraz prowadzenie ewidencji w tym zakresie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minnego Zespołu Zarządzania Kryzysowego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rejestracji i udział w kwalifikacji wojskowej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wniosków o uznanie za posiadającego na wyłącznym utrzymaniu członków rodziny </w:t>
        <w:br/>
        <w:t>albo za żołnierza samotnego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wniosków o wypłatę rekompensaty utraconego wynagrodzenia lub dochodu w związku z odbytymi ćwiczeniami wojskowymi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wniosków o wydanie zezwolenia na przeprowadzenie imprezy masowej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dotyczącej wniesionych zawiadomień o zamiarze zorganizowania zgromadzenia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oceny wyposażenia jednostek OSP i ich działalności statutowej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SP pomieszczeń, środków alarmowania i łączności oraz normatywnego wyposażenia w sprzęt i urządzenia pożarnicze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i kontrola nad stanem technicznym i prawidłową eksploatacją samochodów pożarniczych, motopomp i innego sprzętu pożarniczego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owanie i rozliczanie zużycia paliwa i smarów przez pojazdy OSP i inny sprzęt silnikowy </w:t>
        <w:br/>
        <w:t>oraz w kotłach c.o. w remizach strażackich, wydawanie kart drogowych i kart pracy urządzeń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sposobu wydatkowania środków finansowych na jednostki OSP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funkcjonowania krajowego systemu ratowniczo – gaśniczego na obszarze Gminy Gołdap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lub oświadczenie o posiadaniu obywatelstwa zgodnie z wymaganiami niezbędnymi,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textAlignment w:val="auto"/>
        <w:rPr>
          <w:rStyle w:val="Domylnaczcionkaakapitu1"/>
          <w:rFonts w:ascii="Calibri" w:hAnsi="Calibri" w:cs="Calibri"/>
          <w:color w:val="000000"/>
          <w:kern w:val="2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 innych załączonych dokumentach – jeśli w zakresie tych danych zawarte są szczególne kategorie danych, o których mowa w art. 9 ust. 1 RODO.</w:t>
      </w:r>
    </w:p>
    <w:p>
      <w:pPr>
        <w:pStyle w:val="TextBody"/>
        <w:autoSpaceDE w:val="false"/>
        <w:spacing w:lineRule="auto" w:line="360" w:before="0" w:after="0"/>
        <w:jc w:val="both"/>
        <w:rPr>
          <w:rStyle w:val="Domylnaczcionkaakapitu1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12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a) </w:t>
      </w:r>
      <w:r>
        <w:rPr>
          <w:rFonts w:eastAsia="Times-Roman, 'Times New Roman'" w:cs="Calibri" w:ascii="Calibri" w:hAnsi="Calibri"/>
          <w:sz w:val="22"/>
          <w:szCs w:val="22"/>
        </w:rPr>
        <w:t>osoby zainteresowane prosimy o składanie ofert osobi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, 'Times New Roman'" w:cs="Calibri" w:ascii="Calibri" w:hAnsi="Calibri"/>
          <w:sz w:val="22"/>
          <w:szCs w:val="22"/>
        </w:rPr>
        <w:t>cie w Punkcie Obsługi Mieszkańców</w:t>
        <w:br/>
        <w:t xml:space="preserve"> lub za p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, 'Times New Roman'" w:cs="Calibri" w:ascii="Calibri" w:hAnsi="Calibri"/>
          <w:sz w:val="22"/>
          <w:szCs w:val="22"/>
        </w:rPr>
        <w:t xml:space="preserve">rednictwem poczty na adres: </w:t>
      </w:r>
      <w:r>
        <w:rPr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Fonts w:eastAsia="TimesNewRoman, Bold" w:cs="Calibri" w:ascii="Calibri" w:hAnsi="Calibri"/>
          <w:b/>
          <w:bCs/>
          <w:sz w:val="22"/>
          <w:szCs w:val="22"/>
        </w:rPr>
        <w:t>ą</w:t>
      </w:r>
      <w:r>
        <w:rPr>
          <w:rFonts w:eastAsia="Times-Bold" w:cs="Calibri" w:ascii="Calibri" w:hAnsi="Calibri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) oferty mus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„Nabór na stanowisko</w:t>
        <w:br/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ds. zarządzania kryzysowego, obrony cywilnej, spraw obronnych oraz organizacji ochotniczych straży pożarnych (umowa na zastępstwo)”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c)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Termin składania ofert: do 20 czerwca 2022 r. do godz. 15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vertAlign w:val="superscript"/>
        </w:rPr>
        <w:t>15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 xml:space="preserve"> -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ecyduje data i godzina wpływu</w:t>
        <w:br/>
        <w:t>do ur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) dokumenty zło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ogłoszeń Urzędu Miejskiego</w:t>
        <w:br/>
        <w:t>w Gołdapi.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eastAsia="Tahoma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/-/Tomasz Rafał Luto </w:t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3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Style w:val="Domylnaczcionkaakapitu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240" w:before="0" w:after="120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240" w:before="0" w:after="12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240" w:before="0" w:after="12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240" w:before="0" w:after="12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240" w:before="0" w:after="12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240" w:before="0" w:after="12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240" w:before="0" w:after="12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ds. </w:t>
      </w:r>
      <w:r>
        <w:rPr>
          <w:rStyle w:val="Domylnaczcionkaakapitu1"/>
          <w:rFonts w:cs="Calibri" w:ascii="Calibri" w:hAnsi="Calibri"/>
          <w:sz w:val="22"/>
          <w:szCs w:val="22"/>
        </w:rPr>
        <w:t>zarządzania kryzysowego, obrony cywilnej, spraw obronnych oraz organizacji ochotniczych straży pożarnych (umowa na zastępstwo).</w:t>
      </w:r>
    </w:p>
    <w:p>
      <w:pPr>
        <w:pStyle w:val="NormalnyWeb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40" w:before="0" w:after="12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240" w:before="0" w:after="12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240" w:before="0" w:after="12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, o których mowa w art. 9 ust. 1 RODO, na potrzeby wzięcia udziału w naborze kandydatów na stanowisko urzędnicze ds. </w:t>
      </w:r>
      <w:r>
        <w:rPr>
          <w:rStyle w:val="Domylnaczcionkaakapitu1"/>
          <w:rFonts w:cs="Calibri" w:ascii="Calibri" w:hAnsi="Calibri"/>
          <w:sz w:val="22"/>
          <w:szCs w:val="22"/>
        </w:rPr>
        <w:t>zarządzania kryzysowego, obrony cywilnej, spraw obronnych oraz organizacji ochotniczych straży pożarnych (umowa na zastępstwo).</w:t>
      </w:r>
    </w:p>
    <w:p>
      <w:pPr>
        <w:pStyle w:val="NormalnyWeb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40" w:before="0" w:after="12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ny1"/>
        <w:widowControl/>
        <w:spacing w:lineRule="auto" w:line="360"/>
        <w:jc w:val="center"/>
        <w:rPr>
          <w:rStyle w:val="Domylnaczcionkaakapitu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jc w:val="both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jc w:val="both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............…….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jc w:val="both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...................</w:t>
      </w:r>
    </w:p>
    <w:p>
      <w:pPr>
        <w:pStyle w:val="Normalny1"/>
        <w:widowControl/>
        <w:spacing w:lineRule="auto" w:line="360"/>
        <w:ind w:left="397" w:hanging="0"/>
        <w:jc w:val="both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</w:tabs>
        <w:spacing w:lineRule="auto" w:line="240"/>
        <w:ind w:left="397" w:hanging="397"/>
        <w:jc w:val="both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………………</w:t>
      </w:r>
    </w:p>
    <w:p>
      <w:pPr>
        <w:pStyle w:val="Normalny1"/>
        <w:widowControl/>
        <w:spacing w:lineRule="auto" w:line="360"/>
        <w:ind w:left="397" w:hanging="0"/>
        <w:jc w:val="center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(nazwa szkoły i rok jej ukończenia)</w:t>
      </w:r>
    </w:p>
    <w:p>
      <w:pPr>
        <w:pStyle w:val="Normalny1"/>
        <w:widowControl/>
        <w:spacing w:lineRule="auto" w:line="360"/>
        <w:ind w:left="397" w:hanging="0"/>
        <w:jc w:val="both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………………</w:t>
      </w: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jc w:val="center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(zawód, specjalność, stopień naukowy, tytuł zawodowy, tytuł naukowy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jc w:val="center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…………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jc w:val="center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/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1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  <w:tab/>
        <w:tab/>
        <w:tab/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</w:t>
      </w:r>
    </w:p>
    <w:p>
      <w:pPr>
        <w:sectPr>
          <w:type w:val="continuous"/>
          <w:pgSz w:w="11906" w:h="16838"/>
          <w:pgMar w:left="1134" w:right="1134" w:gutter="0" w:header="0" w:top="81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7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ahom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ahom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1:00Z</dcterms:created>
  <dc:creator>Ania</dc:creator>
  <dc:description/>
  <cp:keywords/>
  <dc:language>en-US</dc:language>
  <cp:lastModifiedBy>Róża Popławska</cp:lastModifiedBy>
  <cp:lastPrinted>2022-05-23T09:00:00Z</cp:lastPrinted>
  <dcterms:modified xsi:type="dcterms:W3CDTF">2022-06-09T10:51:00Z</dcterms:modified>
  <cp:revision>12</cp:revision>
  <dc:subject/>
  <dc:title/>
</cp:coreProperties>
</file>