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1548/V/2022</w:t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Gołdapi z dnia 20 maja 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 nabór na wolne stanowisko urzędnicze ds. informatyki Urzęd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360" w:before="24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ższe wykształcenie, preferowane informatyczne lub pokrewn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Biegła znajomość pakietu MS Offic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podstaw administracji sie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administracji systemów operacyjnych Microsoft oraz Linux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języka angielskiego pozwalająca na czytanie ze zrozumieniem dokumentacji technicz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informatyzacji działalności podmiotów realizujących zadania publiczne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krajowym systemie cyberbezpieczeństwa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stawy </w:t>
      </w:r>
      <w:r>
        <w:rPr>
          <w:rFonts w:cs="Calibri" w:ascii="Calibri" w:hAnsi="Calibri"/>
          <w:sz w:val="22"/>
          <w:szCs w:val="22"/>
        </w:rPr>
        <w:t>o dostępności cyfrowej stron internetowych i aplikacji mobilnych podmiotów publicznych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w sprawie Krajowych Ram Interoperacyjności, minimalnych wymagań dla rejestrów publicznych i wymiany informacji w postaci elektronicznej oraz minimalnych wymagań </w:t>
        <w:br/>
        <w:t>dla systemów teleinformatycznych.</w:t>
      </w:r>
    </w:p>
    <w:p>
      <w:pPr>
        <w:pStyle w:val="TextBody"/>
        <w:spacing w:lineRule="auto" w:line="360" w:before="240" w:after="0"/>
        <w:jc w:val="both"/>
        <w:rPr>
          <w:rStyle w:val="Domylnaczcionkaakapitu2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lineRule="auto" w:line="360" w:before="240" w:after="0"/>
        <w:jc w:val="both"/>
        <w:rPr>
          <w:rStyle w:val="Domylnaczcionkaakapitu2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analitycznego myślenia, pozyskiwania informacji oraz przeprowadzania analiz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Samodzielność podczas rozwiązywania problemów i podejmowania decyz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oświadczenie w pracy na podobnym stanowisk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technologii wirtualiz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administrowania bazami MSSQL oraz Postgresql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rozwiązań klasy UTM, SIEM, IPS.</w:t>
      </w:r>
    </w:p>
    <w:p>
      <w:pPr>
        <w:pStyle w:val="TextBody"/>
        <w:spacing w:lineRule="auto" w:line="360" w:before="24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>1 etat, pierwsza umowa o pracę na czas określony z możliwością przedłużenia</w:t>
        <w:br/>
        <w:t>na czas nieokreślony.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pierwszym piętrze w budynku Urzędu trzykondygnacyjnym 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 (</w:t>
      </w:r>
      <w:r>
        <w:rPr>
          <w:rFonts w:cs="Calibri" w:ascii="Calibri" w:hAnsi="Calibri"/>
          <w:sz w:val="22"/>
          <w:szCs w:val="22"/>
        </w:rPr>
        <w:t>konserwacja urządzeń monitoringu).</w:t>
      </w:r>
    </w:p>
    <w:p>
      <w:pPr>
        <w:pStyle w:val="TextBody"/>
        <w:spacing w:lineRule="auto" w:line="360" w:before="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przez połowę dobowego wymiaru czasu pracy. Praca siedząca, ale też wymagająca sprawności ruchowej niezbędnej do przeprowadzenia czynności konserwacji i napraw sprzętu teleinformatycznego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 xml:space="preserve"> o rehabilitacji zawodowej i społecznej oraz zatrudnianiu osób niepełnosprawnych, jest niższy niż 6 %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dania związane z administrowaniem i utrzymaniem ciągłości działania systemów teleinformatycznych oraz sieci komputerowych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eksploatacji oprogramowania funkcjonującego w Urzędzie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oraz wdrażanie nowych systemów teleinformatycznych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i naprawa sprzętu komputerowego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bieżącego utrzymania sprzętu informatycznego i teleinformatycznego będącego </w:t>
        <w:br/>
        <w:t>na wyposażeniu urzędu w tym: prowadzenie zakupów, ewidencjonowanie oraz gospodarowanie sprzętem komputerowym i licencjami na oprogramowanie, organizowanie serwisu sprzętu komputerowego i oprogramowa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systemu informatycznego i audiowizualnego obsługi sesji Rady Miejskiej oraz realizacja transmisji obrad Rady Miejskiej w tym archiwizacja nagrań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systemu monitoringu miejskiego w tym bieżąca konserwacja urządzeń </w:t>
        <w:br/>
        <w:t>do obserwowania i rejestrowania obrazu zdarzeń w miejscach publicznych, będących w zarządzie Urzędu Miejskiego w Gołdapi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agowanie Biuletynu Informacji Publicznej oraz administrowanie stroną internetową urzędu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ewentualnie inne kopie dodatkowych dokumentów świadczące o posiadanych kwalifikacjach i umiejętnościach (kopie zaświadczeń </w:t>
        <w:br/>
        <w:t>o ukończonych kursach, szkoleniach itp.)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</w:t>
        <w:br/>
        <w:t>o zatrudnieniu od pracodawcy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13a ust.2 ustawy z dnia 21 listopada 2008r. o pracownikach samorządowych,</w:t>
      </w:r>
    </w:p>
    <w:p>
      <w:pPr>
        <w:pStyle w:val="Tekstpodstawowy1"/>
        <w:numPr>
          <w:ilvl w:val="0"/>
          <w:numId w:val="5"/>
        </w:numPr>
        <w:autoSpaceDE w:val="false"/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.</w:t>
      </w:r>
    </w:p>
    <w:p>
      <w:pPr>
        <w:pStyle w:val="Tekstpodstawowy1"/>
        <w:autoSpaceDE w:val="false"/>
        <w:spacing w:lineRule="auto" w:line="36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 w:before="240" w:after="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 lub za p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d Miejski w Gołdapi, 19-500 Gołdap, </w:t>
        <w:br/>
        <w:t>Plac Zwycięstwa 14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>„Nabór na wolne stanowisko urzędnicze ds. informatyki Urzędu''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do 02 czerwca 2022 r. do godz.15: 15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ecyduje data i godzina wpływu oferty do Ur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</w:t>
        <w:br/>
        <w:t xml:space="preserve">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  <w:br/>
        <w:t>oraz na tablicy ogłoszeń w Urzędzie Miejskim w Gołdapi.</w:t>
      </w:r>
    </w:p>
    <w:p>
      <w:pPr>
        <w:pStyle w:val="Normal"/>
        <w:spacing w:lineRule="auto" w:line="360"/>
        <w:ind w:firstLine="513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360"/>
        <w:ind w:left="5670" w:hanging="0"/>
        <w:jc w:val="center"/>
        <w:rPr/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Tomasz Rafał Luto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6:00Z</dcterms:created>
  <dc:creator>monika.ratajczak</dc:creator>
  <dc:description/>
  <cp:keywords/>
  <dc:language>en-US</dc:language>
  <cp:lastModifiedBy>marta.zarzycka</cp:lastModifiedBy>
  <cp:lastPrinted>2022-05-05T12:03:00Z</cp:lastPrinted>
  <dcterms:modified xsi:type="dcterms:W3CDTF">2022-05-23T13:58:00Z</dcterms:modified>
  <cp:revision>8</cp:revision>
  <dc:subject/>
  <dc:title/>
</cp:coreProperties>
</file>