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216/X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1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18 październik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inwestycj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wy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rganizowanie i koordynacja realizacji zadań inwestycyjnych i remon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trzymanie bieżące (m.in. przeglądy i remonty bieżące) dróg gminnych oraz kanalizacji deszczowej, 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rzygotowywanie wniosków do projektu budżetu zgodnie z obowiązującymi przepisami szczególnymi.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stanie zdrowia, stwierdzające brak przeciwwskazań</w:t>
        <w:br/>
        <w:t>do zajmowania ww. stanowiska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inwestycji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Termin składania ofert: do 28 października 2021 r. do godz. 15:15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00:00Z</dcterms:created>
  <dc:creator>Ania</dc:creator>
  <dc:description/>
  <cp:keywords/>
  <dc:language>en-US</dc:language>
  <cp:lastModifiedBy>marta.zarzycka</cp:lastModifiedBy>
  <cp:lastPrinted>2021-10-18T11:48:00Z</cp:lastPrinted>
  <dcterms:modified xsi:type="dcterms:W3CDTF">2021-10-18T12:04:00Z</dcterms:modified>
  <cp:revision>13</cp:revision>
  <dc:subject/>
  <dc:title/>
</cp:coreProperties>
</file>