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161 VIII 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31 sierp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inwestycj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rganizowanie i koordynacja realizacji zadań inwestycyjnych i remon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trzymanie bieżące (m.in. przeglądy i remonty bieżące) dróg gminnych oraz kanalizacji deszczowej, 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rzygotowywanie wniosków do projektu budżetu zgodnie z obowiązującymi przepisami szczególnymi.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stanie zdrowia, stwierdzające brak przeciwwskazań</w:t>
        <w:br/>
        <w:t>do zajmowania ww. stanowiska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inwestycji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10 września 2021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0:00Z</dcterms:created>
  <dc:creator>Ania</dc:creator>
  <dc:description/>
  <cp:keywords/>
  <dc:language>en-US</dc:language>
  <cp:lastModifiedBy>marta.zarzycka</cp:lastModifiedBy>
  <cp:lastPrinted>2021-08-31T08:17:00Z</cp:lastPrinted>
  <dcterms:modified xsi:type="dcterms:W3CDTF">2021-08-31T11:11:00Z</dcterms:modified>
  <cp:revision>10</cp:revision>
  <dc:subject/>
  <dc:title/>
</cp:coreProperties>
</file>