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157/VIII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26 sierp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 xml:space="preserve">rownika Wydziału Oświaty i Spraw Społecz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monitorze ekranowym co najmniej                     przez połowę dobowego wymiaru czasu pracy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06.09.2021 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 15:15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ecyduje data i godzina wpływu oferty 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Anna Rawinis</dc:creator>
  <dc:description/>
  <cp:keywords/>
  <dc:language>en-US</dc:language>
  <cp:lastModifiedBy>marta.zarzycka</cp:lastModifiedBy>
  <cp:lastPrinted>2021-08-25T12:02:00Z</cp:lastPrinted>
  <dcterms:modified xsi:type="dcterms:W3CDTF">2021-08-26T09:24:00Z</dcterms:modified>
  <cp:revision>11</cp:revision>
  <dc:subject/>
  <dc:title/>
</cp:coreProperties>
</file>