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klauzulą informacyjną przy naborze kandydatów na wolne stanowisko kierownicze urzędnicze Kierownika Wydziału Oświaty i Spraw Społecznych</w:t>
      </w:r>
      <w:r>
        <w:rPr/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</w:t>
        <w:br/>
        <w:t>na potrzeby wzięcia udziału w naborze kandydatów na wolne stanowisko kierownicze urzędnicze Kierownika Wydziału Oświaty i Spraw Społecznych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/>
      </w:pPr>
      <w:r>
        <w:rPr/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5:00Z</dcterms:created>
  <dc:creator>Ania</dc:creator>
  <dc:description/>
  <cp:keywords/>
  <dc:language>en-US</dc:language>
  <cp:lastModifiedBy>USER</cp:lastModifiedBy>
  <cp:lastPrinted>2021-07-26T12:20:00Z</cp:lastPrinted>
  <dcterms:modified xsi:type="dcterms:W3CDTF">2021-08-10T20:23:00Z</dcterms:modified>
  <cp:revision>5</cp:revision>
  <dc:subject/>
  <dc:title/>
</cp:coreProperties>
</file>