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wolne stanowisko urzędnicze ds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oli wewnętrznej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</w:t>
        <w:br/>
        <w:t>na potrzeby wzięcia udziału w naborze kandydatów na wolne stanowisko urzędnicze ds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i wewnętrznej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rPr/>
      </w:pPr>
      <w:r>
        <w:rPr/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Ania</dc:creator>
  <dc:description/>
  <cp:keywords/>
  <dc:language>en-US</dc:language>
  <cp:lastModifiedBy>USER</cp:lastModifiedBy>
  <cp:lastPrinted>2021-07-26T12:20:00Z</cp:lastPrinted>
  <dcterms:modified xsi:type="dcterms:W3CDTF">2021-08-10T20:10:00Z</dcterms:modified>
  <cp:revision>4</cp:revision>
  <dc:subject/>
  <dc:title/>
</cp:coreProperties>
</file>