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do Zarządzenia Nr 1129/VII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urmistrza Gołdapi z dnia 30 lipc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mistrz Gołdapi </w:t>
      </w:r>
    </w:p>
    <w:p>
      <w:pPr>
        <w:pStyle w:val="Normal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łasza nabór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/>
      </w:pPr>
      <w:r>
        <w:rPr>
          <w:rFonts w:eastAsia="Tahoma" w:cs="Times New Roman" w:ascii="Arial" w:hAnsi="Arial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2"/>
          <w:szCs w:val="22"/>
          <w:lang w:eastAsia="zxx" w:bidi="zxx"/>
        </w:rPr>
        <w:t xml:space="preserve">rownika Wydziału Oświaty i Spraw Społecznych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c Zwycięstwa 14; 19-500 Gołdap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wykształcenie wyższe </w:t>
      </w:r>
      <w:r>
        <w:rPr>
          <w:rFonts w:eastAsia="Times New Roman" w:cs="Times New Roman" w:ascii="Arial" w:hAnsi="Arial"/>
          <w:sz w:val="20"/>
          <w:szCs w:val="20"/>
        </w:rPr>
        <w:t xml:space="preserve">drugiego stopnia w rozumieniu przepisów o szkolnictwie wyższy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>co najmniej pięcioletni staż pracy lub wykonywanie przez co najmniej 3 lata działalności gospodarczej o charakterze zgodnym z wymaganiami na danym stanow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 pozwalający na zatrudnienie na 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kierowniczym stanowisku urz</w:t>
      </w:r>
      <w:r>
        <w:rPr>
          <w:rFonts w:eastAsia="TimesNewRoman" w:cs="TimesNewRoman" w:ascii="Arial" w:hAnsi="Arial"/>
          <w:sz w:val="20"/>
          <w:szCs w:val="20"/>
          <w:lang w:eastAsia="zxx" w:bidi="zxx"/>
        </w:rPr>
        <w:t>ę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dnicz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właściwej interpretacji uregulowań prawnych z zakres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y prawo oświatow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systemie oświat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arta Nauczyciel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owaniu zadań oświat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ach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Kodeks prac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finansach publicz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odeks postępowania administracyjnego,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az aktów wykonawczych do ww. ustaw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najomość struktury organizacyjnej oraz funkcjonowania Urzędu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Wymagania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w zakresie zarządzania i organizacji oświaty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 sumienność, rzetelność, kreatywność, systematyczność 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sad funkcjonowania administracji samorz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doświadczenie na stanowisku o podobnym charakterz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obsługa środowiska Windows oraz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iar czasu pracy: </w:t>
      </w:r>
      <w:r>
        <w:rPr>
          <w:rFonts w:cs="Arial" w:ascii="Arial" w:hAnsi="Arial"/>
          <w:color w:val="000000"/>
          <w:sz w:val="20"/>
          <w:szCs w:val="20"/>
        </w:rPr>
        <w:t xml:space="preserve">pełny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mieści się na drugim piętrze w budynku Urzędu trzykondygnacyjnym </w:t>
        <w:br/>
        <w:t>bez windy. Bezpieczne warunki pracy. Budynek wyposażony w podjazd umożliwiający wjazd do budynku wózkiem inwalidzkim. Toalety niedostosowane do wózków inwalidzki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nowisko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związane jest z pracą przy komputerze powyżej 4 godzi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kaźnik zatrudnienia osób niepełnosprawnych</w:t>
      </w:r>
      <w:r>
        <w:rPr>
          <w:rFonts w:cs="Arial" w:ascii="Arial" w:hAnsi="Arial"/>
          <w:color w:val="000000"/>
          <w:sz w:val="20"/>
          <w:szCs w:val="20"/>
        </w:rPr>
        <w:t>: W miesiącu poprzedzającym datę upublicznienia ogłoszenia wskaźnik zatrudnienia osób niepełnosprawnych w jednostce, w rozumieniu przepisów</w:t>
        <w:br/>
        <w:t xml:space="preserve">o rehabilitacji zawodowej i społecznej oraz zatrudnianiu osób niepełnosprawnych, jest niższy niż 6 %. </w:t>
      </w:r>
    </w:p>
    <w:p>
      <w:pPr>
        <w:pStyle w:val="TextBody"/>
        <w:spacing w:lineRule="auto" w:line="360"/>
        <w:rPr>
          <w:rStyle w:val="Domylnaczcionkaakapitu1"/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) zapewnienie prawidłowej realizacji zadań Wydziału Oświaty i Spraw Społecznych, między innymi</w:t>
        <w:br/>
        <w:t>w zakresie oświaty szkolnej i przedszkolnej oraz polityki społecznej, między innymi poprzez ustalanie kierunków rozwoju Gminy oraz realizację polityki Gminy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2) inicjow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pewni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w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we funkcjonowanie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 okr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lonych dziedzin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cia społecznego i gospodarczego Gminy w szczegól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w rama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a strategii Gminy oraz poprzez przygotowywanie projektów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któw prawnych Burmistrza i Rady Miejskiej oraz ich realizac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oordynowanie działań związanych z funkcjonowaniem gminnych placówek oświatowych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spółdziałanie z przedstawicielami organów nadzoru pedagogicznego, Okręgowej Komisji Egzaminacyjnej w zakresie określonym przepisami prawa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rzygotowywanie materiałów, analiz i sprawozdań na sesje Rady Miejskiej oraz przygotowywanie projektów uchwał z zakresu spraw wynikających z zadań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6) opracowywanie sprawoz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 informacji wynik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z odr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nych przepisów,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dz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polec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urmistrz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) prowadzenie polityki personalnej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8) zapewnienie zgod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z prawem decyzji opracowywanych w Wydziale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7) przygotowywanie projektu bu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etu i jego realizacja, w zakresie działania Wydziału, zgodnie</w:t>
        <w:br/>
        <w:t>z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obow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u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mi przepisami szczególnymi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9) racjonalne planowanie i wykorzystywanie przydzielonych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rodków finansowych i m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tkowych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0) rozpatrywanie skarg i wniosków interesantów oraz przygotowywanie propozycji ich załatwieni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1) udzielanie informacji publicznej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 w:before="0" w:after="283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2) 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 zakresu kontroli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dczej w zakresie Wydziału. </w:t>
      </w:r>
    </w:p>
    <w:p>
      <w:pPr>
        <w:pStyle w:val="Zawartotabeli"/>
        <w:spacing w:lineRule="auto" w:line="360"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dokumentów potwierdzających wykształcenie oraz inne kopie dodatkowych dokumentów świadczące o posiadanych kwalifikacjach i umiejętnościach (kopie zaświadczeń o ukończonych kursach, szkoleniach itp.)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świadectw pracy potwierdzające doświadczenie zawodowe </w:t>
      </w:r>
      <w:r>
        <w:rPr>
          <w:rFonts w:cs="Arial" w:ascii="Arial" w:hAnsi="Arial"/>
          <w:color w:val="000000"/>
          <w:sz w:val="20"/>
        </w:rPr>
        <w:t>a w przypadku trwania stosunku pracy oświadczenie kandydata określające staż pracy u obecnego pracodawcy</w:t>
      </w:r>
      <w:r>
        <w:rPr>
          <w:rFonts w:cs="Arial" w:ascii="Arial" w:hAnsi="Arial"/>
          <w:color w:val="000000"/>
          <w:sz w:val="20"/>
          <w:szCs w:val="20"/>
        </w:rPr>
        <w:t xml:space="preserve"> lub zaświadczenie </w:t>
        <w:br/>
        <w:t xml:space="preserve">o zatrudnieniu od pracodawcy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ane oświadczenie kandydata o stanie zdrowia, stwierdzające brak przeciwwskazań </w:t>
        <w:br/>
        <w:t>do zajmowania ww. stanowisk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a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 r.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  <w:u w:val="single"/>
        </w:rPr>
        <w:t xml:space="preserve">oświadczenie o wyrażeniu zgody na przetwarzanie danych osobowych zawartych w liście motywacyjnym lub innych załączonych dokumentach- jeśli w zakresie tych danych zawarte </w:t>
        <w:br/>
        <w:t>są szczególne kategorie danych, o których mowa w art. 9 ust. 1 ROD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Times-Bold" w:cs="Times-Bold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rmin i miejsce składania dokument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a) osoby zainteresowane prosimy o składanie ofert osob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cie w Punkcie Obsługi Mieszkańców </w:t>
              <w:br/>
              <w:t>lub za p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rednictwem poczty na adres: 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Urz</w:t>
            </w:r>
            <w:r>
              <w:rPr>
                <w:rFonts w:eastAsia="TimesNewRoman" w:cs="TimesNewRoman" w:ascii="Arial" w:hAnsi="Arial"/>
                <w:b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d Miejski w Gołdapi, 19-500 Gołdap, Plac Zwycięstwa 14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b) oferty mus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znajdowa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ć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s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ę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w zamkn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tych kopertach opatrzonych dopiskiem: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</w:rPr>
              <w:t>„Nabór na stanowisko Kierownika Wydziału Oświaty i Spraw Społecznych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c) t</w:t>
            </w:r>
            <w:r>
              <w:rPr>
                <w:rFonts w:eastAsia="Times-Bold" w:cs="Times-Bold" w:ascii="Arial" w:hAnsi="Arial"/>
                <w:color w:val="000000"/>
                <w:sz w:val="20"/>
                <w:szCs w:val="20"/>
              </w:rPr>
              <w:t>ermin składania ofert: do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9.08.2021 </w:t>
            </w:r>
            <w:r>
              <w:rPr>
                <w:rFonts w:eastAsia="Times-Bold" w:cs="Times-Bold" w:ascii="Arial" w:hAnsi="Arial"/>
                <w:b/>
                <w:bCs/>
                <w:sz w:val="20"/>
                <w:szCs w:val="20"/>
              </w:rPr>
              <w:t>r.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do godz. 15:15 -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decyduje data i godzina wpływu oferty </w:t>
              <w:br/>
              <w:t>do Ur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) dokumenty zł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one po upływie wy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ej wymienionego terminu nie b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rozpatrywan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e) złożone oferty będą badane pod względem kompletności i spełniania przez kandydatów wymagań formalnych na wskazane stanowisko urzędnicze. Osoby, które spełnią wymagania formalne określone </w:t>
              <w:br/>
              <w:t>w ogłoszeniu i zakwalifikują się do dalszego postępowania, zostaną zaproszone do kolejnego etapu naboru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ja o wyniku naboru zostanie upowszechniona w Biuletynie Informacji Publicznej pod adresem: http://bip.goldap.pl/pl/1327/0/ogloszenia-o-naborze.html oraz na tablicy ogłoszeń w Urzędzie Miejskim </w:t>
              <w:br/>
              <w:t xml:space="preserve">w Gołdapi. </w:t>
            </w:r>
          </w:p>
          <w:p>
            <w:pPr>
              <w:pStyle w:val="TextBody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spacing w:lineRule="auto" w:line="480"/>
        <w:ind w:firstLine="508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masz </w:t>
      </w:r>
      <w:r>
        <w:rPr>
          <w:rFonts w:cs="Arial" w:ascii="Arial" w:hAnsi="Arial"/>
          <w:b/>
          <w:bCs/>
          <w:sz w:val="20"/>
          <w:szCs w:val="20"/>
        </w:rPr>
        <w:t>Rafa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uto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Mangal;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5:00Z</dcterms:created>
  <dc:creator>Anna Rawinis</dc:creator>
  <dc:description/>
  <cp:keywords/>
  <dc:language>en-US</dc:language>
  <cp:lastModifiedBy>marta.zarzycka</cp:lastModifiedBy>
  <cp:lastPrinted>2021-07-05T11:02:00Z</cp:lastPrinted>
  <dcterms:modified xsi:type="dcterms:W3CDTF">2021-07-30T11:31:00Z</dcterms:modified>
  <cp:revision>4</cp:revision>
  <dc:subject/>
  <dc:title/>
</cp:coreProperties>
</file>