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120/VII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19 lipc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Radcy prawnego </w:t>
      </w:r>
      <w:r>
        <w:rPr>
          <w:rFonts w:cs="Calibri" w:ascii="Calibri" w:hAnsi="Calibri"/>
          <w:b/>
          <w:bCs/>
          <w:sz w:val="22"/>
          <w:szCs w:val="22"/>
        </w:rPr>
        <w:t>– 1 etat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 możliwością negocjacji części etatu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bywatelstwo polski,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ykształcenie wyższe magisterskie prawnicze, w rozumieniu przepisów o szkolnictwie wyższym</w:t>
        <w:br/>
        <w:t>i nauce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Tytuł zawodowy radcy prawnego wraz z wpisem na właściwą listę radców prawnych – zgodnie</w:t>
        <w:br/>
        <w:t>z przepisami ustawy z dnia 6 lipca 1982 o radcach prawnych (t.j. Dz. U. z 2020 r. poz. 75 z późn. zm.)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</w:rPr>
        <w:t>Niekaralność za umyślne przestępstwo lub umyślne przestępstwo skarbowe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Nieposzlakowana opinia,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ysoki poziom wiedzy merytorycznej i biegła znajomość przepisów oraz aktualnego orzecznictwa w zakresie prawa administracyjnego procesowego oraz materialnego.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miejętność interpretacji i stosowania prawa;</w:t>
      </w:r>
    </w:p>
    <w:p>
      <w:pPr>
        <w:pStyle w:val="TextBody"/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II. Wymagania dodatkowe – preferowane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zawodowe w świadczeniu pomocy prawnej na rzecz jednostek samorządu terytorialnego lub jednostek organizacyjnych jednostek samorządu terytorialnego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prawo jazdy kategorii B i umiejętność kierowania samochodem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obsługi komputera i posługiwania się komputerowym oprogramowaniem narzędziowym w postaci systemów informacji prawnej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pracy pod presją czasu, radzenia ze stresem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dzo dobra organizacja czasu pracy i wysoka kultura osobista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analitycznego myślenia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dzo duża dyspozycyjność i komunikatywność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ywa i pełna samodzielność w działaniu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yscyplinowanie i terminowość realizacji zadań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ienność i zaangażowanie w wykonywaną pracę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w zespol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20" w:hanging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soka motywacja do dalszego doskonalenia zawodowego (szczególnie w w/w preferowanych obszarach prawa i administracji)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z możliwością negocjacji części etatu</w:t>
      </w:r>
      <w:r>
        <w:rPr>
          <w:rFonts w:cs="Calibri" w:ascii="Calibri" w:hAnsi="Calibri"/>
          <w:sz w:val="22"/>
          <w:szCs w:val="22"/>
        </w:rPr>
        <w:t>) – czasu pracy radcy prawnego w siedzibie Urzędu Miejskiego w Gołdapi w wymiarze cztery piąte (4/5) czasu pracy ustalonego w zawartej z radcą prawnym umowie o pracy. P</w:t>
      </w:r>
      <w:r>
        <w:rPr>
          <w:rStyle w:val="Domylnaczcionkaakapitu1"/>
          <w:rFonts w:cs="Calibri" w:ascii="Calibri" w:hAnsi="Calibri"/>
          <w:sz w:val="22"/>
          <w:szCs w:val="22"/>
        </w:rPr>
        <w:t>ierwsza umowa o pracę na czas określony z możliwością przedłużenia na czas nieokreślony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</w:t>
      </w:r>
      <w:r>
        <w:rPr>
          <w:rFonts w:cs="Calibri" w:ascii="Calibri" w:hAnsi="Calibri"/>
          <w:sz w:val="22"/>
          <w:szCs w:val="22"/>
        </w:rPr>
        <w:t>obejmuje zapewnienie kompleksowej obsługi prawnej Urzędu Miejskiego w Gołdapi, a w szczególnośc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od względem formalno-prawnym i redakcyjnym aktów prawnych Burmistrza oraz projektów uchwał kierowanych pod obrady Rady Miejski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prawną organów gmin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adztwo prawne (udzielanie porad prawnych, sporządzanie opinii prawnych, opiniowanie pod względem formalno-prawnym umów, projektów pism urzędowych) na rzecz pracowników Urzędu Miejskiego w Gołdap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spraw sąd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rokowaniach, opiniowaniu projektów umów i porozumień ze szczególnym zwróceniem uwagi w tych umowach/porozumieniach na zabezpieczenie interesów prawno-gospodarczych Gmin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stwo prawne i procesowe (czynne i bierne) przed sądami, trybunałami i innymi organami orzekając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aktualizacja danych do Biuletynu Informacji Publicznej oraz na stronę internetową Urzędu ze swojego zakresu dział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, opiniowanie i konsultowanie wewnętrznych uregulowań prawnych Gminy/Urzęd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dotyczących archiwizacji oraz czynności kancelaryjnych w tym elektronicznego obiegu dokumentów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nia opinii/stanowisk prawnych na zlecenie Burmistrza, Z-cy Burmistrza i Kierowników Wydział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e konsultacje prawne z udziałem Burmistrza i/lub Z-cy Burmistrza;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wykształcenie ewentualnie inne kopie dodatkowych dokumentów świadczące o posiadanych kwalifikacjach i umiejętnościach (kopie zaświadczeń o ukończonych kursach, szkoleniach itp.)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świadectw pracy potwierdzające doświadczenie zawodowe </w:t>
      </w:r>
      <w:r>
        <w:rPr>
          <w:rFonts w:cs="Calibri" w:ascii="Calibri" w:hAnsi="Calibri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Fonts w:cs="Calibri" w:ascii="Calibri" w:hAnsi="Calibri"/>
          <w:sz w:val="22"/>
          <w:szCs w:val="22"/>
        </w:rPr>
        <w:t xml:space="preserve"> lub zaświadczenie o zatrudnieniu od pracodawcy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 zajmowania ww. stanowiska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 13 a ust. 2 ustawy z dnia 21 listopada 2008 r. o pracownikach samorządowych,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oświadczenie o wyrażeniu zgody na przetwarzanie danych osobowych zawartych w liście motywacyjnym lub innych załączonych dokumentach – jeśli w zakresie tych danych zawarte są szczególne kategorie danych, o których mowa w art. 9 ust. 1 RODO.</w:t>
      </w:r>
    </w:p>
    <w:p>
      <w:pPr>
        <w:pStyle w:val="TextBody"/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waga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 na stanowisko</w:t>
        <w:br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Radcy prawnego”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,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29 lipca 2021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–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agań formalnych na wskazane stanowisko. Osoby, które spełnią wymagania formalne określon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1"/>
        <w:widowControl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Ania</dc:creator>
  <dc:description/>
  <cp:keywords/>
  <dc:language>en-US</dc:language>
  <cp:lastModifiedBy>Róża Popławska</cp:lastModifiedBy>
  <cp:lastPrinted>2021-07-19T13:57:00Z</cp:lastPrinted>
  <dcterms:modified xsi:type="dcterms:W3CDTF">2021-07-19T13:49:00Z</dcterms:modified>
  <cp:revision>11</cp:revision>
  <dc:subject/>
  <dc:title/>
</cp:coreProperties>
</file>