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1119/VII/2021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19 lipca 2021 r.</w:t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 sprawie przeprowadzenia naboru na wolne stanowisko urzędnicze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ds. organizacyjnych i dostępności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Na podstawie art. 33 ust. 1 ustawy z dnia 8 marca 1990 r. o samorządzie gminnym (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t.j. Dz. U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z 2020 r. poz. 713 z późn. zm.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w związku z art. 11 ust. 2 ustawy z dnia 21 listopada 2008 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 następuje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>§ 1. 1.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 Ogłasza się nabór kandydatów na wolne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organizacyjnych i dostępności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>2.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>§ 2. 1.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 W celu przeprowadzenia czynności naboru na wolne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organizacyjnych i dostępności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Joanna Magdalena Łabanowska – Zastępca Burmistrza Gołdapi – Przewodnicząca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Anna Rawinis – Sekretarz Gminy Gołdap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– Zastępca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Przewodniczącej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Róża Popławska – Kierownik Wydziału ds. Administracyjnych – Członek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Piotr Mietliński – Zastępca Kierownika Wydziału ds. Administracyjnych – Członek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Marta Zarzycka – inspektor ds. kadr i płac – Sekretarz Komisji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Przewodniczący Komisji Rekrutacyjnej kieruje pracami Komisji, a w przypadku jego nieobecności – </w:t>
        <w:br/>
        <w:t>Z–ca Przewodniczącego Komisji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</w:t>
      </w:r>
      <w:r>
        <w:rPr>
          <w:rFonts w:cs="Calibri" w:ascii="Calibri" w:hAnsi="Calibri"/>
          <w:color w:val="000000"/>
          <w:sz w:val="22"/>
          <w:szCs w:val="22"/>
        </w:rPr>
        <w:t xml:space="preserve"> Wykonanie zarządzenia powierzam Przewodniczącej Komisji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§ 4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§ 5.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Sporzą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ahoma" w:cs="Calibri" w:ascii="Calibri" w:hAnsi="Calibri"/>
          <w:sz w:val="20"/>
          <w:szCs w:val="20"/>
        </w:rPr>
        <w:t>Sprawdziła: Anna Rawinis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Ania</dc:creator>
  <dc:description/>
  <cp:keywords/>
  <dc:language>en-US</dc:language>
  <cp:lastModifiedBy>Róża Popławska</cp:lastModifiedBy>
  <cp:lastPrinted>2020-01-07T11:09:00Z</cp:lastPrinted>
  <dcterms:modified xsi:type="dcterms:W3CDTF">2021-07-19T07:57:00Z</dcterms:modified>
  <cp:revision>94</cp:revision>
  <dc:subject/>
  <dc:title/>
</cp:coreProperties>
</file>