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841/XI/2020</w:t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urmistrza Gołdapi z dnia 12 listopad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GOŁDAPI OGŁASZA NABÓ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kierownicze stanowisko urzędnicze - Dyrektora Ośrodka Pomocy Społecznej w Gołdap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Nazwa i adres jednostk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rodek Pomocy Społecznej w Gołdapi, ul. Jaćwieska 9, 19-500 Gołda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kreślenie stanowisk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 Ośrodka Pomocy Społecznej w Gołdap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Wymagania związane ze stanowiskiem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t>a) Wymagania niezbędne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bywatelstwo polskie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łna zdolność do czynności prawnych oraz korzystanie z pełni praw publicznych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>wykształcenie wyższe w rozumieniu przepisów o szkolnictwie wyższym i nauce</w:t>
      </w:r>
      <w:r>
        <w:rPr>
          <w:rFonts w:eastAsia="Times New Roman" w:cs="Calibri" w:ascii="Calibri" w:hAnsi="Calibri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kończona specjalizacja z zakresu organizacji pomocy społecznej, o której mowa w art. 122 ustawy</w:t>
        <w:br/>
        <w:t xml:space="preserve">o pomocy społecznej (t. j. Dz. U. z 2019 r., poz. 1507 z późn. zm.)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 najmniej pięcioletni staż pracy,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tym co najmniej trzyletni staż pracy w pomocy społecznej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niekaralność za umyślne przestępstwo </w:t>
      </w:r>
      <w:r>
        <w:rPr>
          <w:rFonts w:eastAsia="Times New Roman" w:cs="Calibri" w:ascii="Calibri" w:hAnsi="Calibri"/>
        </w:rPr>
        <w:t>ścigane z oskarżenia publicznego lub umyślne przestępstwo skarbowe</w:t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stan zdrowia pozwalający na zatrudnienie na ww. stanowisku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nieposzlakowana opi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przepisów prawa w szczególności z zakresu: ustawy o pomocy społecznej, </w:t>
      </w:r>
      <w:r>
        <w:rPr>
          <w:rStyle w:val="Domylnaczcionkaakapitu1"/>
          <w:rFonts w:cs="Calibri" w:ascii="Calibri" w:hAnsi="Calibri"/>
        </w:rPr>
        <w:t xml:space="preserve">ustawy o Karcie Dużej Rodziny, ustawy o dodatkach mieszkaniowych, ustawy o ustaleniu i wypłacie zasiłków dla opiekunów, ustawy o wspieraniu rodziny i systemie pieczy zastępczej, </w:t>
      </w:r>
      <w:r>
        <w:rPr>
          <w:rFonts w:cs="Calibri" w:ascii="Calibri" w:hAnsi="Calibri"/>
        </w:rPr>
        <w:t xml:space="preserve">ustawy o świadczeniach rodzinnych, ustawy o wsparciu kobiet w ciąży i rodzin „Za życiem”, ustawy o świadczeniach z funduszu alimentacyjnego, ustawy o samorządzie gminnym, ustawy o pracownikach samorządowych, prawo pracy oraz kodeks postępowania administracyjnego, ustawy o finansach publicznych, ustawy prawo zamówień publicznych oraz rozporządzeń wykonawczych a także umiejętność ich interpretacji i stosowa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isemnej koncepcji funkcjonowania Ośrodka Pomocy Społecznej w Gołdapi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najomość i umiejętność obsługi komputera i innych urządzeń biurowych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b) Wymagania dodatkow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wność i wysoka kultura osobista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ość i życzliwość w kontaktach z interesantami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cs="Calibri" w:ascii="Calibri" w:hAnsi="Calibri"/>
        </w:rPr>
        <w:t xml:space="preserve">odpowiedzialność i wysoki stopień zaangażowania w pracę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eastAsia="DejaVuSerifCondensed" w:cs="Calibri" w:ascii="Calibri" w:hAnsi="Calibri"/>
        </w:rPr>
        <w:t xml:space="preserve">doświadczenie w zarządzaniu zasobami ludzkimi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 xml:space="preserve">powiedzialność, sumienność, rzetelność, kreatywność, systematyczność, </w:t>
      </w:r>
    </w:p>
    <w:p>
      <w:pPr>
        <w:pStyle w:val="Textbody1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oświadczenie w pozyskiwaniu i realizacji projektów ze środków UE oraz z budżetu państwa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acy pod presją czasu i odporność na stres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</w:t>
        <w:br/>
        <w:t xml:space="preserve">w zespole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radzenia ze stresem w sytuacjach konfliktowych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Odwoaniedokomentarza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prawo jazdy kategorii B. 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Odwoaniedokomentarza1"/>
          <w:rFonts w:eastAsia="Calibri" w:cs="Calibri" w:ascii="Calibri" w:hAnsi="Calibri"/>
          <w:b/>
          <w:bCs/>
          <w:sz w:val="22"/>
          <w:szCs w:val="22"/>
          <w:lang w:eastAsia="ar-SA" w:bidi="ar-SA"/>
        </w:rPr>
        <w:t xml:space="preserve">4.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 zadań wykonywanych na stanowisku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organizowanie pracy Ośrodka Pomocy Społecznej w Gołdapi poprzez wydawanie zarządzeń wewnętrznych, regulaminów oraz innych decyzji kierowniczych, a także ponoszenie odpowiedzialności za całokształt jego działalnośc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prezentowanie ośrodka na zewnątrz oraz składania oświadczeń woli w imieniu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odejmowanie decyzji w indywidualnych sprawach dla realizacji zadań statutowych i ustawowych ośrodka na postawie stosownych, wymaganych przepisami prawa upoważnień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projektów uchwał dotyczących działalności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analizowanie działalności ośrodka pod względem finansowym oraz zabieganie o środki na pokrycie statutowych i ustawowych zadań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współpraca z instytucjami i organizacjami społecznymi mającymi związek z rozpoznawaniem</w:t>
        <w:br/>
        <w:t xml:space="preserve">i rozwiązywaniem problemów opiekuńczo-pomocowy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i składanie niezbędnych informacji dotyczących funkcjonowania ośrodka i efektywności pomocy społecznej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wykonywanie czynności pracodawcy w stosunku do pracowników zatrudnionych w ośrodku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dbanie o dobór kadry i podnoszenie kwalifikacji pracowników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gowanie na stwierdzone nieprawidłowości oraz niezwłoczne ich usuwanie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innych zadań z zakresu pomocy społecznej wynikających z potrzeb gminy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zadań zleconych przez administrację rządową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color w:val="000000"/>
        </w:rPr>
        <w:t>wykonywanie innych zadań zleconych przez Burmistrza Gołdap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nformacja o warunkach pracy na stanowisk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- praca w pełnym wymiarze czasu pracy - 1 etat, pierwsza umowa o pracę na czas określony z możliwością przedłużenia na czas nieokreślon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acy - miejsce pracy mieści się na I piętrze w budynku dwukondygnacyjnym bez windy. Bezpieczne warunki pracy. Budynek wyposażony jest w podjazd umożliwiający wjazd do budynku wózkiem inwalidzkim. Praca przy komputerze powyżej 4 godzin. Bezpośredni kontakt z interesantami. Praca w szczególności siedząca, ale też wymagająca pracy w terenie. Brak uciążliwych i szkodliwych warunków pracy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dotycząca wskaźnika zatrudnienia osób niepełnosprawnych w miesiącu poprzedzającym ogłoszenie naboru: 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 zatrudnienia osób niepełnosprawnych w Ośrodku Pomocy Społecznej w Gołdapi w październiku 2020 r.</w:t>
        <w:br/>
        <w:t>wynosił mniej niż  6% w rozumieniu przepisów o rehabilitacji zawodowej i społecznej oraz zatrudnianiu osób niepełnospraw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7. Wymagane dokument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wyższe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kopie dokumentów potwierdzających ukończoną specjalizację z zakresu organizacji pomocy społecznej,</w:t>
        <w:br/>
        <w:t>o której mowa w art. 122 ustawy o pomocy społecznej (t.j. Dz. U. z 2019 r., poz. 1507 z późn. zm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inne kopie dodatkowych dokumentów świadczące o posiadanych kwalifikacjach</w:t>
        <w:br/>
        <w:t>i umiejętnościach (kopie zaświadczeń o ukończonych kursach, szkoleniach, itp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o posiadaniu obywatelstwa zgodnie z wymaganiami niezbędnymi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 zajmowania ww. stanowisk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isemna koncepcja funkcjonowania Ośrodka Pomocy Społecznej w Gołdapi,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</w:t>
      </w:r>
    </w:p>
    <w:p>
      <w:pPr>
        <w:pStyle w:val="TextBody"/>
        <w:autoSpaceDE w:val="false"/>
        <w:spacing w:lineRule="auto" w:line="360" w:before="0" w:after="0"/>
        <w:ind w:left="360" w:hanging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8. Termin i miejsce składania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osoby zainteresowane prosimy o składanie ofert osobi</w:t>
      </w:r>
      <w:r>
        <w:rPr>
          <w:rStyle w:val="Domylnaczcionkaakapitu1"/>
          <w:rFonts w:eastAsia="TimesNewRoman;Times New Roman" w:cs="Calibri" w:ascii="Calibri" w:hAnsi="Calibri"/>
        </w:rPr>
        <w:t>ś</w:t>
      </w:r>
      <w:r>
        <w:rPr>
          <w:rStyle w:val="Domylnaczcionkaakapitu1"/>
          <w:rFonts w:eastAsia="Times-Roman;Times New Roman" w:cs="Calibri" w:ascii="Calibri" w:hAnsi="Calibri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</w:rPr>
        <w:t>ą</w:t>
      </w:r>
      <w:r>
        <w:rPr>
          <w:rStyle w:val="Domylnaczcionkaakapitu1"/>
          <w:rFonts w:eastAsia="Times-Bold" w:cs="Calibri" w:ascii="Calibri" w:hAnsi="Calibri"/>
          <w:b/>
          <w:bCs/>
        </w:rPr>
        <w:t>d Miejski w Gołdapi, 19-500 Gołdap, Plac Zwycięstwa 14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Bold" w:cs="Calibri"/>
          <w:b/>
          <w:b/>
          <w:bCs/>
        </w:rPr>
      </w:pPr>
      <w:r>
        <w:rPr>
          <w:rStyle w:val="Domylnaczcionkaakapitu1"/>
          <w:rFonts w:eastAsia="Times-Roman;Times New Roman" w:cs="Calibri" w:ascii="Calibri" w:hAnsi="Calibri"/>
        </w:rPr>
        <w:t>oferty musz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znajdowa</w:t>
      </w:r>
      <w:r>
        <w:rPr>
          <w:rStyle w:val="Domylnaczcionkaakapitu1"/>
          <w:rFonts w:eastAsia="TimesNewRoman;Times New Roman" w:cs="Calibri" w:ascii="Calibri" w:hAnsi="Calibri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</w:rPr>
        <w:t>si</w:t>
      </w:r>
      <w:r>
        <w:rPr>
          <w:rStyle w:val="Domylnaczcionkaakapitu1"/>
          <w:rFonts w:eastAsia="TimesNewRoman;Times New Roman" w:cs="Calibri" w:ascii="Calibri" w:hAnsi="Calibri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</w:rPr>
        <w:t>w zamkni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 xml:space="preserve">tych kopertach opatrzonych dopiskiem: „Nabór na stanowisko: Dyrektor Ośrodka Pomocy Społecznej w Gołdapi”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Bold" w:cs="Calibri" w:ascii="Calibri" w:hAnsi="Calibri"/>
          <w:b/>
          <w:bCs/>
        </w:rPr>
        <w:t>termin składania ofert: do 23 listopada 2020 r. do godz. 16</w:t>
      </w:r>
      <w:r>
        <w:rPr>
          <w:rStyle w:val="Domylnaczcionkaakapitu1"/>
          <w:rFonts w:eastAsia="Times-Bold" w:cs="Calibri" w:ascii="Calibri" w:hAnsi="Calibri"/>
          <w:b/>
          <w:bCs/>
          <w:vertAlign w:val="superscript"/>
        </w:rPr>
        <w:t>00</w:t>
      </w:r>
      <w:r>
        <w:rPr>
          <w:rStyle w:val="Domylnaczcionkaakapitu1"/>
          <w:rFonts w:eastAsia="Times-Bold" w:cs="Calibri" w:ascii="Calibri" w:hAnsi="Calibri"/>
          <w:b/>
          <w:bCs/>
        </w:rPr>
        <w:t xml:space="preserve"> </w:t>
      </w:r>
      <w:r>
        <w:rPr>
          <w:rStyle w:val="Domylnaczcionkaakapitu1"/>
          <w:rFonts w:eastAsia="Times-Roman;Times New Roman" w:cs="Calibri" w:ascii="Calibri" w:hAnsi="Calibri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dokumenty zło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one po upływie wy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rozpatryw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eastAsia="Times-Roman;Times New Roman" w:cs="Calibri" w:ascii="Calibri" w:hAnsi="Calibri"/>
        </w:rPr>
        <w:t>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 xml:space="preserve">agań formalnych na wskazane kierownicze stanowisko urzędnicze. </w:t>
      </w:r>
      <w:r>
        <w:rPr>
          <w:rStyle w:val="Domylnaczcionkaakapitu1"/>
          <w:rFonts w:eastAsia="Times-Roman;Times New Roman" w:cs="Calibri" w:ascii="Calibri" w:hAnsi="Calibri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>e w ogłoszeniu zostaną zaproszone na rozmowę kwalifikacyjną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Gminy Gołdap pod adresem: </w:t>
      </w:r>
      <w:r>
        <w:rPr>
          <w:rFonts w:cs="Calibri" w:ascii="Calibri" w:hAnsi="Calibri"/>
          <w:sz w:val="22"/>
          <w:szCs w:val="22"/>
        </w:rPr>
        <w:t>http://bip.goldap.pl/pl/1327/0/ogloszenia-o-naborze.html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informacyjnej Urzędu Miejskiego w Gołdapi.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TextBody"/>
        <w:spacing w:lineRule="auto" w:line="360" w:before="0" w:after="0"/>
        <w:ind w:left="6663" w:hanging="0"/>
        <w:jc w:val="both"/>
        <w:rPr/>
      </w:pP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Tomasz Rafał Luto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eastAsia="Tahoma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b w:val="false"/>
      <w:bCs w:val="false"/>
      <w:color w:val="000000"/>
      <w:sz w:val="20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0">
    <w:name w:val="WW8Num4z0"/>
    <w:qFormat/>
    <w:rPr>
      <w:rFonts w:cs="Calibri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-Roman;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9:00Z</dcterms:created>
  <dc:creator>roza.poplawska</dc:creator>
  <dc:description/>
  <cp:keywords/>
  <dc:language>en-US</dc:language>
  <cp:lastModifiedBy>monika.ratajczak</cp:lastModifiedBy>
  <cp:lastPrinted>2020-11-10T14:39:00Z</cp:lastPrinted>
  <dcterms:modified xsi:type="dcterms:W3CDTF">2020-11-12T13:38:00Z</dcterms:modified>
  <cp:revision>5</cp:revision>
  <dc:subject/>
  <dc:title/>
</cp:coreProperties>
</file>