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802/X/2020</w:t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12 październik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19 r., poz. 1507 z późn. zm.)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  <w:lang w:eastAsia="pl-PL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"/>
          <w:rFonts w:ascii="Calibri" w:hAnsi="Calibri" w:eastAsia="Calibri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"/>
          <w:rFonts w:eastAsia="Calibri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e wrześniu 2020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19 r., poz. 1507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right="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22 października 2020 r. do godz. 15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right="0" w:hanging="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/-/ 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7:00Z</dcterms:created>
  <dc:creator>roza.poplawska</dc:creator>
  <dc:description/>
  <dc:language>en-US</dc:language>
  <cp:lastModifiedBy>USER</cp:lastModifiedBy>
  <cp:lastPrinted>2020-09-01T15:10:00Z</cp:lastPrinted>
  <dcterms:modified xsi:type="dcterms:W3CDTF">2020-10-01T08:47:00Z</dcterms:modified>
  <cp:revision>2</cp:revision>
  <dc:subject/>
  <dc:title/>
</cp:coreProperties>
</file>