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784/IX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8 wrześni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Domu Kultury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0, poz.713), </w:t>
        <w:br/>
        <w:t xml:space="preserve">art. 16 ust. 1 w związku z art. 15 ust. 1 ustawy z dnia 25 października 1991 r. o organizowaniu i prowadzeniu działalności kulturalnej (Dz. U. 2020, poz. 194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Domu Kultury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Domu Kultury w Gołdapi stanowi załącznik nr 1 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Domu Kultury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.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urmistrz Gołdapi</w:t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4:00Z</dcterms:created>
  <dc:creator>CHARKIEWCZ</dc:creator>
  <dc:description/>
  <cp:keywords/>
  <dc:language>en-US</dc:language>
  <cp:lastModifiedBy>Tomek</cp:lastModifiedBy>
  <dcterms:modified xsi:type="dcterms:W3CDTF">2020-09-29T10:43:00Z</dcterms:modified>
  <cp:revision>9</cp:revision>
  <dc:subject/>
  <dc:title/>
</cp:coreProperties>
</file>