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nr 1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784/IX/2020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28 września 2020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B U R M I S T R Z   G O Ł D A P I</w:t>
      </w:r>
    </w:p>
    <w:p>
      <w:pPr>
        <w:pStyle w:val="TextBody"/>
        <w:spacing w:lineRule="auto" w:line="360"/>
        <w:jc w:val="center"/>
        <w:rPr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ogłasza: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onkurs na kandydata na stanowisko Dyrektora Domu Kultury w Gołdapi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nformacja ogólne: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a) nazwa i adres instytucj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m Kultury w Gołdapi, ul. Krótka 2, 19-500 Gołdap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b) stanowisko, wymiar czasu pracy oraz forma zatrudnienia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Dyrektor Domu Kultury w Gołdapi, pełen etat, czas </w:t>
      </w:r>
      <w:r>
        <w:rPr>
          <w:lang w:eastAsia="zxx" w:bidi="zxx"/>
        </w:rPr>
        <w:t>określony – 3 lata.</w:t>
      </w:r>
      <w:r>
        <w:rPr>
          <w:color w:val="FF0000"/>
          <w:lang w:eastAsia="zxx" w:bidi="zxx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c) zakres podstawowych czynności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ierowanie pracą Domu Kultury w Gołdapi i reprezentowanie jednostki na zewnątrz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realizacja celów i zadań statutowych oraz realizacja przedstawionego programu działania instytucji kultury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ykonywanie zadań wynikających z ustawy Kodeks Pracy w stosunku do pracowników Domu Kultury </w:t>
        <w:br/>
        <w:t xml:space="preserve">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środkami finansowymi przeznaczonymi na realizację zadań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mieniem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decyzji dotyczących rozwoju lub zmian w Domu Kultury w Gołdapi,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spółpraca z instytucjami kultury, organizacjami i innymi placówkami na rzecz mieszkańców gminy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innych działań w celu zaspokajania potrzeb mieszkańców gminy w zakresie realizacji zadań statutowych Domu Kultury w Gołdapi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 xml:space="preserve">II. Wymagane kwalifikacje kandydatów i sposób ich udokumentowania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konkursu na kandydata na stanowisko Dyrektora Domu Kultury w Gołdapi może przystąpić osoba, która spełnia: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a) wymagania niezbędne (formalne)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obywatelstwo polskie lub obywatelstwo państwa Unii Europejskiej lub innego państwa, którego obywatelom na podstawie umów międzynarodowych lub przepisów prawa wspólnotowego, przysługuje prawo podjęcia zatrudnienia na terytorium Rzeczypospolitej Polskiej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wykształcenie wyższe pierwszego lub drugiego stopnia w rozumieniu przepisów o szkolnictwie wyższym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</w:t>
      </w:r>
      <w:r>
        <w:rPr/>
        <w:t xml:space="preserve">co najmniej trzyletni staż pracy na stanowisku kierowniczym w sektorze kultury lub co najmniej pięcioletnie doświadczenie w pracy w sektorze kultur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ełna zdolność do czynności prawnych oraz korzystanie z pełni praw publicznych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była skazana prawomocnym wyrokiem sądu za umyślne przestępstwo ścigane 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nie była karana zakazem pełnienia funkcji związanych z dysponowaniem środkami publicznymi, o których mowa w art. 31 ust. 1 pkt 4 ustawy  z dnia 17 grudnia 2004 r. o odpowiedzialności za naruszenie dyscypliny finansów publicznych (Dz. U. 2019, poz. 1440, z późn.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stan zdrowia kandydata pozwala na zatrudnienie na stanowisku kierowniczy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19, poz. 1552)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b) wymagania dodatkowe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znajomość przepisów ustaw wraz z przepisami wykonawczymi w zakresie: ustawy o samorządzie gminnym, ustawy o organizowaniu i prowadzeniu działalności kulturalnej, ustawy o imprezach masowych, prawa pracy, prawa zamówień publicznych, ustawy o finansach publicznych, ustawy o działalności pożytku publicznego i o wolontariacie, prawa budowlanego (w zakresie obowiązków zarządcy budynków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organizacji pracy i doświadczenie w kierowaniu zespołem pracowników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</w:t>
      </w:r>
      <w:r>
        <w:rPr/>
        <w:t>oświadczenie we współpracy z organizacjami pozarządowymi, w tym w realizacji projektów z dziedziny kultury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umiejętność obsługi komputera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ci interpersonalne: kreatywność, komunikatywność, samodzielność, dyspozycyjność, motywacja do pracy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c) wymagane dokumenty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isemne zgłoszenie do konkursu zawierające imię, nazwisko, dane kontaktowe oraz zwięzłe umotywowanie swojej kandydatur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isemny autorski </w:t>
      </w:r>
      <w:r>
        <w:rPr>
          <w:lang w:eastAsia="zxx" w:bidi="zxx"/>
        </w:rPr>
        <w:t>program koncepcji programowo-organizacyjnej Domu Kultury</w:t>
      </w:r>
      <w:r>
        <w:rPr>
          <w:color w:val="000000"/>
          <w:lang w:eastAsia="zxx" w:bidi="zxx"/>
        </w:rPr>
        <w:t xml:space="preserve"> w Gołdapi </w:t>
        <w:br/>
        <w:t xml:space="preserve">na okres </w:t>
      </w:r>
      <w:r>
        <w:rPr>
          <w:lang w:eastAsia="zxx" w:bidi="zxx"/>
        </w:rPr>
        <w:t>3 lat,</w:t>
      </w:r>
      <w:r>
        <w:rPr>
          <w:color w:val="FF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e szczególnym uwzględnieniem wizji rozwoju domu kultury, współpracy z innymi podmiotami, gospodarowaniem środkami finansowymi oraz możliwościami pozyskania środków zewnętrznych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westionariusz osobowy kandydata na stanowisko Dyrektora Domu Kultury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życiorys (CV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serokopie dokumentów potwierdzających posiadane wykształcenie, kwalifikacje oraz doświadczenie zawodowe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owód osobisty lub inny dokument ze zdjęciem potwierdzający tożsamość do okazania Komisji podczas posiedzeni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posiadaniu obywatelstwa polskiego lub 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19, poz. 1552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 o posiadaniu pełnej zdolności do czynności prawnych oraz korzystaniu z pełni praw publicznych,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skazany prawomocnym wyrokiem za umyślne przestępstwo  ścigane </w:t>
        <w:br/>
        <w:t xml:space="preserve">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karany zakazem pełnienia funkcji związanych z dysponowaniem środkami publicznymi, o których mowa w art. 31 ust 1. pkt 4 ustawy z dnia 17  grudnia 2004 r.                     o odpowiedzialności za naruszenie dyscypliny finansów publicznych (Dz. U. 2019, poz. 1440, z późn.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kandydata, że w przypadku wyboru jego oferty, przed powołaniem na stanowisko Dyrektora Domu Kultury w Gołdapi przedłoży zaświadczenie o niekaralności z Krajowego  Rejestru Sądowego, </w:t>
      </w:r>
    </w:p>
    <w:p>
      <w:pPr>
        <w:pStyle w:val="TextBody"/>
        <w:spacing w:lineRule="auto" w:line="360"/>
        <w:jc w:val="both"/>
        <w:rPr>
          <w:lang w:eastAsia="zh-CN"/>
        </w:rPr>
      </w:pPr>
      <w:r>
        <w:rPr/>
        <w:t>- oświadczenie o wyrażeniu zgody na przetwarzanie danych osobowych na potrzeby postępowania konkursowego zgodnie z Rozporządzeniem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4/46/WE ogólne rozporządzenie o ochronie danych (RODO) wraz z podpisaną klauzulą informacyjną </w:t>
        <w:br/>
        <w:t xml:space="preserve">o przetwarzaniu danych osobowych (załącznik nr 2 do zarządzenia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braku przeciwskazań zdrowotnych do wykonywania pracy na stanowisku kierowniczym.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II. Termin i miejsce złożenia oferty o przystąpienie do konkursu, a także termin złożenia wymaganych dokumentów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termin i miejsce złożenia oferty wraz z wymaganymi dokumentam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ferty należy składać w zamkniętej kopercie z dopiskiem ,,Konkurs na kandydata na Dyrektora Domu Kultury w Gołdapi” w terminie do 23 października 2020 r. do godziny 12.00 (liczy się data wpływu) </w:t>
        <w:br/>
        <w:t xml:space="preserve">w Punkcie Obsługi Mieszkańca Urzędu Miejskiego w Gołdapi, Plac Zwycięstwa 14, 19-500 Gołdap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informacje szczegółowe: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oferty złożone po terminie nie będą rozpatrz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ferty kandydatów, którzy nie spełnią wymogów niezbędnych i formalnych w zakresie kompletności dokumentacji będą odrzuc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okumenty aplikacyjne kandydata, który zostanie wybrany w wyniku przeprowadzonego konkursu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zatrudniony, zostaną dołączone do akt osobowych,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dokumenty aplikacyjne pozostałych kandydatów będą wydawane kandydatom przez 1 miesiąc od daty zamieszczenia informacji o wynikach konkursu w Biuletynie Informacji Publicznej Gminy Gołdap: bip.goldap.pl za pokwitowaniem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odebrane dokumenty aplikacyjne pozostałych kandydatów zostaną zniszczone po upływie 1 miesiąca od daty zamieszczenia informacji o wynikach konkursu w Biuletynie Informacji Publicznej Gminy Gołdap: bip.goldap.pl, przez komisję w składzie: osoba zatrudniona na stanowisku ds. kadr i płac oraz Kierownika Wydziału Współpracy, Komunikacji Społecznej i Funduszy Zewnętrznych Urzędu Miejskiego w Gołdapi. Potwierdzeniem zniszczenia dokumentów aplikacyjnych będzie protokół, który zostanie włączony </w:t>
        <w:br/>
        <w:t xml:space="preserve">do dokumentacji z przeprowadzonego naboru.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b/>
          <w:color w:val="000000"/>
          <w:lang w:eastAsia="zxx" w:bidi="zxx"/>
        </w:rPr>
        <w:t xml:space="preserve">IV. Informacje dodatkowe, w tym informacje o sposobie zapoznania się kandydata z warunkami organizacyjno-finansowymi działalności instytucji kultury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a) W celu przeprowadzenia konkursu Burmistrz Gołdapi odrębnym zarządzeniem powoła komisję konkursową, określi szczegółowy tryb jej pracy oraz wyznaczy przewodniczącego spośród jej członków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) Postępowanie konkursowe rozpoczyna się z dniem ukazania się ogłoszenia w Biuletynie Informacji Publicznej Gminy Gołdap, przewidywany termin zakończenia postępowania konkursowego: </w:t>
        <w:br/>
        <w:t xml:space="preserve">do 30 października 2020 r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c) Konkurs zostanie przeprowadzony w II etapach: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etap – sprawdzenie warunków formalnych wymaganych dokumentów złożonych przez kandydatów </w:t>
        <w:br/>
        <w:t>z wymaganiami niezbędnymi określonymi w ogłoszeniu o konkursie, bez udziału kandydatów,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I etap – rozmowa kwalifikacyjna, której celem jest nawiązanie bezpośredniego kontaktu z kandydatem, weryfikacja wiedzy merytorycznej, informacji zawartych w ofercie oraz koncepcji programowo-organizacyjnej Domu Kultury w Gołdapi na okres </w:t>
      </w:r>
      <w:r>
        <w:rPr>
          <w:lang w:eastAsia="zxx" w:bidi="zxx"/>
        </w:rPr>
        <w:t xml:space="preserve">3 lat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 terminie i miejscu przeprowadzenia II etapu kandydaci zostaną poinformowani indywidualni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 sprawie informacji o warunkach organizacyjno-finansowych działalności instytucji kultury prosimy </w:t>
        <w:br/>
        <w:t xml:space="preserve">o kontakt z Domem Kultury w Gołdapi, ul. Krótka 2, 19-500 Gołdap, tel. 87 615 08 00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godnie z art. 15 ust. 5 ustawy o organizowaniu i prowadzeniu działalności kulturalnej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d powołaniem wyłonionego w drodze konkursu kandydata na stanowisko dyrektora strony zawierają odrębną umowę w formie pisemnej, określającą warunki organizacyjno-finansowe działalności domu kultury oraz program jego działania. Odmowa zawarcia przez kandydata umowy powoduje jego niepowołanie na stanowisko Dyrektora Domu Kultury w Gołdap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astrzega się możliwość unieważnienia konkursu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nformacja o wynikach konkursu zostanie zamieszczona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raz w Biuletynie Informacji Publicznej: bip.goldap.pl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 w:before="0" w:after="12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9:00Z</dcterms:created>
  <dc:creator>CHARKIEWCZ</dc:creator>
  <dc:description/>
  <cp:keywords/>
  <dc:language>en-US</dc:language>
  <cp:lastModifiedBy>Justyna Charkiewicz</cp:lastModifiedBy>
  <cp:lastPrinted>2019-08-27T07:01:00Z</cp:lastPrinted>
  <dcterms:modified xsi:type="dcterms:W3CDTF">2020-09-28T12:57:00Z</dcterms:modified>
  <cp:revision>6</cp:revision>
  <dc:subject/>
  <dc:title/>
</cp:coreProperties>
</file>