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693/VII/2020</w:t>
      </w:r>
    </w:p>
    <w:p>
      <w:pPr>
        <w:pStyle w:val="Heading1"/>
        <w:tabs>
          <w:tab w:val="clear" w:pos="709"/>
          <w:tab w:val="left" w:pos="0" w:leader="none"/>
          <w:tab w:val="left" w:pos="3456" w:leader="none"/>
        </w:tabs>
        <w:bidi w:val="0"/>
        <w:spacing w:lineRule="auto" w:line="36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10 lipca 2020 r.</w:t>
      </w:r>
    </w:p>
    <w:p>
      <w:pPr>
        <w:pStyle w:val="Textbody1"/>
        <w:bidi w:val="0"/>
        <w:spacing w:lineRule="auto" w:line="360" w:before="0" w:after="0"/>
        <w:jc w:val="center"/>
        <w:rPr>
          <w:rStyle w:val="Domylnaczcionkaakapitu1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przeprowadzenia naboru na samodzielne stanowisko urzędnicze </w:t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</w:rPr>
        <w:t xml:space="preserve">Pełnomocnika ds. Strategii i Rozwoju Gminy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– 1 etat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Na podstawie art. 33 ust.1 ustawy z dnia 8 marca 1990r. o samorządzie gminnym (</w:t>
      </w:r>
      <w:r>
        <w:rPr>
          <w:rFonts w:eastAsia="Times New Roman" w:cs="Calibri" w:ascii="Calibri" w:hAnsi="Calibri"/>
          <w:sz w:val="22"/>
          <w:szCs w:val="22"/>
        </w:rPr>
        <w:t>t. j. Dz. U.</w:t>
      </w:r>
      <w:r>
        <w:rPr>
          <w:rFonts w:cs="Calibri" w:ascii="Calibri" w:hAnsi="Calibri"/>
          <w:sz w:val="22"/>
          <w:szCs w:val="22"/>
        </w:rPr>
        <w:t xml:space="preserve"> z 2020 r.</w:t>
        <w:br/>
        <w:t>poz. 713</w:t>
      </w:r>
      <w:r>
        <w:rPr>
          <w:rFonts w:eastAsia="Times New Roman" w:cs="Calibri" w:ascii="Calibri" w:hAnsi="Calibri"/>
          <w:sz w:val="22"/>
          <w:szCs w:val="22"/>
        </w:rPr>
        <w:t xml:space="preserve">) </w:t>
      </w:r>
      <w:r>
        <w:rPr>
          <w:rFonts w:eastAsia="Tahoma" w:cs="Calibri" w:ascii="Calibri" w:hAnsi="Calibri"/>
          <w:sz w:val="22"/>
          <w:szCs w:val="22"/>
        </w:rPr>
        <w:t>w związku z art. 11 ust. 2 ustawy z dnia 21 listopada 2008r. o pracownikach samorządowych</w:t>
        <w:br/>
        <w:t xml:space="preserve">(t. j. Dz. U. z 2019 r. poz. 1282) i § 2 </w:t>
      </w:r>
      <w:r>
        <w:rPr>
          <w:rStyle w:val="Domylnaczcionkaakapitu11"/>
          <w:rFonts w:eastAsia="Tahoma" w:cs="Calibri" w:ascii="Calibri" w:hAnsi="Calibri"/>
          <w:sz w:val="22"/>
          <w:szCs w:val="22"/>
        </w:rPr>
        <w:t>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§1.1. Ogłasza się nabór kandydatów na wolne samodzielne stanowisko urzędnicze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Pełnomocnika ds. Strategii i Rozwoju Gminy </w:t>
      </w:r>
      <w:r>
        <w:rPr>
          <w:rFonts w:cs="Calibri" w:ascii="Calibri" w:hAnsi="Calibri"/>
          <w:sz w:val="22"/>
          <w:szCs w:val="22"/>
        </w:rPr>
        <w:t xml:space="preserve">– 1 etat.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§2.1. W celu przeprowadzenia czynności naboru na wolne </w:t>
      </w:r>
      <w:r>
        <w:rPr>
          <w:rFonts w:cs="Calibri" w:ascii="Calibri" w:hAnsi="Calibri"/>
          <w:sz w:val="22"/>
          <w:szCs w:val="22"/>
        </w:rPr>
        <w:t xml:space="preserve">samodzielne stanowisko urzędnicze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Pełnomocnika ds. Strategii i Rozwoju Gminy </w:t>
      </w:r>
      <w:r>
        <w:rPr>
          <w:rFonts w:cs="Calibri" w:ascii="Calibri" w:hAnsi="Calibri"/>
          <w:sz w:val="22"/>
          <w:szCs w:val="22"/>
        </w:rPr>
        <w:t xml:space="preserve">– 1 etat </w:t>
      </w:r>
      <w:r>
        <w:rPr>
          <w:rFonts w:eastAsia="Tahoma" w:cs="Calibri" w:ascii="Calibri" w:hAnsi="Calibri"/>
          <w:sz w:val="22"/>
          <w:szCs w:val="22"/>
        </w:rPr>
        <w:t>– ustala się Komisję Rekrutacyjną w składzie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Anna Rawinis – Sekretarz Gminy Gołdap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eastAsia="Tahoma" w:cs="Calibri" w:ascii="Calibri" w:hAnsi="Calibri"/>
          <w:sz w:val="22"/>
          <w:szCs w:val="22"/>
        </w:rPr>
        <w:t>Przewodnicząca Komisji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Justyna Charkiewicz – Kierownik Wydziału </w:t>
      </w:r>
      <w:r>
        <w:rPr>
          <w:rFonts w:eastAsia="Times New Roman" w:cs="Calibri" w:ascii="Calibri" w:hAnsi="Calibri"/>
          <w:sz w:val="22"/>
          <w:szCs w:val="22"/>
        </w:rPr>
        <w:t xml:space="preserve">Współpracy, Komunikacji Społecznej i Funduszy Zewnętrznych – </w:t>
      </w:r>
      <w:r>
        <w:rPr>
          <w:rFonts w:eastAsia="Tahoma" w:cs="Calibri" w:ascii="Calibri" w:hAnsi="Calibri"/>
          <w:sz w:val="22"/>
          <w:szCs w:val="22"/>
        </w:rPr>
        <w:t xml:space="preserve">Zastępca Przewodniczącej Komisji,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Style w:val="Domylnaczcionkaakapitu11"/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Edyta Białek – Zastępca Skarbnika – Członek Komisj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6380" w:leader="none"/>
        </w:tabs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1"/>
          <w:rFonts w:eastAsia="Tahoma" w:cs="Calibri" w:ascii="Calibri" w:hAnsi="Calibri"/>
          <w:color w:val="000000"/>
          <w:sz w:val="22"/>
          <w:szCs w:val="22"/>
        </w:rPr>
        <w:t xml:space="preserve">Jarosław Duchnowski – Kierownik Wydziału Infrastruktury i Inwestycji Komunalnych – Członek Komisji,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Róża Popławska – p.o. Kierownika Wydziału ds. Administracyjnych – Członek Komisji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nika Ratajczak – młodszy referent ds. kadr i płac – Sekretarz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ewodniczący Komisji Rekrutacyjnej kieruje pracami Komisji, a w przypadku jego nieobecności – Z – ca Przewodniczącego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4. </w:t>
      </w:r>
      <w:r>
        <w:rPr>
          <w:rStyle w:val="StrongEmphasis"/>
          <w:rFonts w:eastAsia="Tahoma" w:cs="Calibri" w:ascii="Calibri" w:hAnsi="Calibri"/>
          <w:b w:val="false"/>
          <w:bCs w:val="false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w trybie i na zasadach określonych w Zarządzeniu Nr 720/VI/09 z dnia 18 czerwca 2009r. w sprawie wprowadzenia </w:t>
      </w:r>
      <w:r>
        <w:rPr>
          <w:rStyle w:val="Domylnaczcionkaakapitu11"/>
          <w:rFonts w:eastAsia="Tahoma" w:cs="Calibri" w:ascii="Calibri" w:hAnsi="Calibri"/>
          <w:color w:val="000000"/>
          <w:sz w:val="22"/>
          <w:szCs w:val="22"/>
        </w:rPr>
        <w:t xml:space="preserve"> „Regulaminu naboru na wolne stanowiska urzędnicze w Urzędzie Miejskim w Gołdapi oraz na wolne stanowiska kierowników gminnych jednostek organizacyjnych”.</w:t>
      </w:r>
    </w:p>
    <w:p>
      <w:pPr>
        <w:pStyle w:val="Standard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Przewodniczącej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Nadzór nad wykonaniem Zarządzenia powierzam Sekretarzowi Gminy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§ 5. Zarządzenie wchodzi w życie z dniem podjęcia.</w:t>
      </w:r>
    </w:p>
    <w:p>
      <w:pPr>
        <w:pStyle w:val="Standard"/>
        <w:bidi w:val="0"/>
        <w:spacing w:lineRule="auto" w:line="360"/>
        <w:jc w:val="left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693/VII/</w:t>
      </w:r>
      <w:r>
        <w:rPr>
          <w:rFonts w:eastAsia="Tahoma" w:cs="Calibri" w:ascii="Calibri" w:hAnsi="Calibri"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br/>
        <w:t>Burmistrza Gołdapi z dnia 10 lipca 2020 r.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jc w:val="center"/>
        <w:rPr>
          <w:rStyle w:val="Domylnaczcionkaakapitu1"/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 nabór na wolne samodzielne stanowisko urzędnicze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b/>
          <w:bCs/>
          <w:sz w:val="22"/>
          <w:szCs w:val="22"/>
        </w:rPr>
        <w:t>Pełnomocnika ds. Strategii i Rozwoju Gminy</w:t>
      </w:r>
      <w:r>
        <w:rPr>
          <w:rFonts w:cs="Calibri" w:ascii="Calibri" w:hAnsi="Calibri"/>
          <w:b/>
          <w:bCs/>
          <w:sz w:val="22"/>
          <w:szCs w:val="22"/>
        </w:rPr>
        <w:t xml:space="preserve"> – 1 etat 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zdolność do czynności prawnych oraz korzystanie z pełni praw publicznych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karalność za umyślne przestępstwo lub umyślne przestępstwo skarbowe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drowia pozwalający na zatrudnienie na określonym stanowisku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wyższe.</w:t>
      </w:r>
    </w:p>
    <w:p>
      <w:pPr>
        <w:pStyle w:val="Standard"/>
        <w:numPr>
          <w:ilvl w:val="0"/>
          <w:numId w:val="7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kodeks postępowania administracyjnego,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dostępie do informacji publicznej,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ochronie danych osobowych,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prawach autorskich i prawach pokrewnych, </w:t>
      </w:r>
    </w:p>
    <w:p>
      <w:pPr>
        <w:pStyle w:val="Standard"/>
        <w:numPr>
          <w:ilvl w:val="0"/>
          <w:numId w:val="3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w sprawie instrukcji kancelaryjnej, jednolitych rzeczowych wykazów akt oraz instrukcji w sprawie organizacji i zakresu działania archiwów zakładowych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u Gminy Gołdap,</w:t>
      </w:r>
    </w:p>
    <w:p>
      <w:pPr>
        <w:pStyle w:val="Textbody1"/>
        <w:numPr>
          <w:ilvl w:val="0"/>
          <w:numId w:val="3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 xml:space="preserve">Regulaminu Organizacyjnego Urzędu Miejskiego w Gołdapi, 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 xml:space="preserve">Znajomość przepisów prawnych dotyczących funduszy unijnych, zamówień publicznych, </w:t>
      </w:r>
      <w:r>
        <w:rPr>
          <w:rFonts w:cs="Calibri" w:ascii="Calibri" w:hAnsi="Calibri"/>
          <w:sz w:val="22"/>
          <w:szCs w:val="22"/>
        </w:rPr>
        <w:t xml:space="preserve">prawa budowlanego, </w:t>
      </w: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 xml:space="preserve">procedur aplikacyjnych i rozliczania dotacji, umiejętność ich interpretacji oraz wykorzystania do wykonywania zadań na stanowisku, 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 xml:space="preserve">Znajomość polityki regionalnej UE na lata 2014-2020 i zasad realizacji programów, projektów/działań finansowanych ze środków zewnętrznych, 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 xml:space="preserve">Znajomość zasad prowadzenia zadań publicznych. 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eastAsia="Times New Roman" w:cs="Calibri"/>
          <w:kern w:val="2"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I. Wymagania dodatkowe – preferowane: 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>Cechy osobowe i predyspozycje: zdolność do kreatywnego i innowacyjnego myślenia, zaangażowanie, samodzielność, d</w:t>
      </w:r>
      <w:r>
        <w:rPr>
          <w:rFonts w:eastAsia="DejaVuSerifCondensed" w:cs="Calibri" w:ascii="Calibri" w:hAnsi="Calibri"/>
          <w:sz w:val="22"/>
          <w:szCs w:val="22"/>
        </w:rPr>
        <w:t>yspozycyjność</w:t>
      </w: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ystematyczność i komunikatywność, </w:t>
      </w: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>dokładność, odpowiedzialność, sumienność, obowiązkowość, u</w:t>
      </w:r>
      <w:r>
        <w:rPr>
          <w:rFonts w:cs="Calibri" w:ascii="Calibri" w:hAnsi="Calibri"/>
          <w:sz w:val="22"/>
          <w:szCs w:val="22"/>
        </w:rPr>
        <w:t xml:space="preserve">miejętność pracy pod presją czasu, umiejętność radzenia ze stresem w sytuacjach konfliktowych, </w:t>
      </w:r>
      <w:r>
        <w:rPr>
          <w:rFonts w:eastAsia="Times New Roman" w:cs="Calibri" w:ascii="Calibri" w:hAnsi="Calibri"/>
          <w:kern w:val="2"/>
          <w:sz w:val="22"/>
          <w:szCs w:val="22"/>
          <w:lang w:eastAsia="pl-PL" w:bidi="ar-SA"/>
        </w:rPr>
        <w:t xml:space="preserve">umiejętność bardzo dobrej organizacji pracy własnej i innych osób, zdolności analityczne, umiejętność pracy w zespole oraz kształtowania kontaktów z podmiotem zewnętrznym, umiejętność reprezentowania Gminy na zewnątrz, 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biegłej obsługi komputera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Prawo jazdy kat. B.</w:t>
      </w:r>
    </w:p>
    <w:p>
      <w:pPr>
        <w:pStyle w:val="Textbody1"/>
        <w:numPr>
          <w:ilvl w:val="0"/>
          <w:numId w:val="5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Doświadczenie w pracy w administracji, doświadczenie w pracy na podobnym stanowisku.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r czasu pracy: 1 etat, pierwsza umowa o pracę na czas określony z możliwością przedłużenia</w:t>
        <w:br/>
        <w:t xml:space="preserve">na czas nieokreślony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pracy:</w:t>
      </w:r>
      <w:r>
        <w:rPr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1"/>
        <w:bidi w:val="0"/>
        <w:spacing w:lineRule="auto" w:line="360" w:before="0" w:after="0"/>
        <w:jc w:val="both"/>
        <w:rPr>
          <w:rStyle w:val="Domylnaczcionkaakapitu1"/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Style w:val="Domylnaczcionkaakapitu1"/>
          <w:rFonts w:ascii="Calibri" w:hAnsi="Calibri" w:eastAsia="Arial" w:cs="Calibri"/>
          <w:sz w:val="22"/>
          <w:szCs w:val="22"/>
          <w:lang w:eastAsia="ar-SA" w:bidi="ar-SA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Do zadań Pełnomocnika ds. Strategii i Rozwoju Gminy należy w szczególnośc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  <w:lang w:eastAsia="ar-SA" w:bidi="ar-SA"/>
        </w:rPr>
        <w:t xml:space="preserve">koordynowanie prac nad opracowaniem raportu o stanie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studiów i analiz problemowych, prognoz, informacji i opinii na temat poszczególnych dziedzin funkcjonowania Gminy oraz stopnia zaspokojenia potrzeb i jakości życia mieszkańców, formułowanie wniosków i przygotowywanie raportów, sprawozdań, prezentacji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owanie działań związanych z procesem planowania strategicznego rozwoju Gminy, w tym okresowa aktualizacja Strategii Rozwoju Gminy stosownie do zmieniających się uwarunkowań społecznych i gospodarcz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zasad i metodyki prac nad strategią rozwoju Gminy oraz programami operacyjny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łowanie i opracowywanie we współpracy z innymi wydziałami, miejskimi jednostkami organizacyjnymi oraz podmiotami branżowymi, nadrzędnych celów i priorytetów rozwoju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e, analizowanie oraz ewaluacja realizacji Strategii Rozwoju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wydziałami Urzędu oraz instytucjami podległymi i innymi podmiotami w zakresie realizującymi cele i zadania zapisane w Strategii Rozwoju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łpraca z wydziałami Urzędu oraz jednostkami podległymi przy przygotowywaniu i opiniowaniu programów operacyjnych oraz innych dokumentów wykonawczych Strategii Rozwoju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prowadzenie spotkań oraz warsztatów w zakresie planowania strategiczn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a i uczestnictwo w procesach konsultacji społecznych i informowania w zakresie problemów rozwoju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alizowanie porównawcze sytuacji społeczno-gospodarczej Gminy na tle regionu i kraj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eranie, gromadzenie informacji oraz prowadzenie baz danych statystycznych o różnych aspektach życia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ywanie wytycznych metodycznych i harmonogramów sprawozdawczości dla wydziałów Urzędu i miejskich jednostek organizacyjnych dysponujących danymi i informacjami w zakresie rozwoju społeczno-gospodarczego Gmi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ie współdziałania Gminy z instytucjami, przedsiębiorcami i organizacjami społecznymi</w:t>
        <w:br/>
        <w:t xml:space="preserve">w zakresie dotyczącym współuczestnictwa w procesie planowania, tworzenia i realizacji Strategii Rozwoj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instytucjami wdrażającymi programy pomocowe oraz podmiotami zaangażowanymi</w:t>
        <w:br/>
        <w:t>w procesy przygotowania i realizacji projektów w zakresie pozyskiwania zewnętrznych źródeł finans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28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realizowanie działań w zakresie pozyskiwania zewnętrznych źródeł finansowania na zadania Gminy, współpraca z komórkami organizacyjnymi Urzędu i miejskimi jednostkami organizacyjnymi w tym zakresie. 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wykształcenie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świadectw pracy potwierdzające doświadczenie zawodowe, </w:t>
      </w:r>
      <w:r>
        <w:rPr>
          <w:rFonts w:cs="Calibri" w:ascii="Calibri" w:hAnsi="Calibri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Fonts w:cs="Calibri" w:ascii="Calibri" w:hAnsi="Calibri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a ust.2 ustawy z dnia 21 listopada 2008r. o pracownikach samorządowych,</w:t>
      </w:r>
    </w:p>
    <w:p>
      <w:pPr>
        <w:pStyle w:val="Textbody1"/>
        <w:numPr>
          <w:ilvl w:val="0"/>
          <w:numId w:val="4"/>
        </w:numPr>
        <w:bidi w:val="0"/>
        <w:spacing w:lineRule="auto" w:line="360" w:before="0" w:after="0"/>
        <w:jc w:val="both"/>
        <w:textAlignment w:val="auto"/>
        <w:rPr>
          <w:rStyle w:val="Domylnaczcionkaakapitu11"/>
          <w:rFonts w:ascii="Calibri" w:hAnsi="Calibri" w:eastAsia="Times-Bold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eastAsia="Times-Bold"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Standard"/>
        <w:tabs>
          <w:tab w:val="clear" w:pos="709"/>
          <w:tab w:val="left" w:pos="390" w:leader="none"/>
        </w:tabs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Fonts w:eastAsia="TimesNewRoman;Times New Roman" w:cs="Calibri" w:ascii="Calibri" w:hAnsi="Calibri"/>
          <w:b/>
          <w:bCs/>
          <w:sz w:val="22"/>
          <w:szCs w:val="22"/>
        </w:rPr>
        <w:t>ą</w:t>
      </w:r>
      <w:r>
        <w:rPr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-Roman;Times New Roman" w:cs="Calibri" w:ascii="Calibri" w:hAnsi="Calibri"/>
          <w:sz w:val="22"/>
          <w:szCs w:val="22"/>
        </w:rPr>
        <w:t>znajdow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eastAsia="Times-Roman;Times New Roman"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eastAsia="Times-Roman;Times New Roman" w:cs="Calibri" w:ascii="Calibri" w:hAnsi="Calibri"/>
          <w:sz w:val="22"/>
          <w:szCs w:val="22"/>
        </w:rPr>
        <w:t>w zamkn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tych kopertach opatrzonych dopiskiem: „Nabór na wolne stanowisko urzędnicze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>Pełnomocnika ds. Strategii i Rozwoju Gminy”</w:t>
      </w:r>
      <w:r>
        <w:rPr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Fonts w:eastAsia="Times-Bold" w:cs="Calibri" w:ascii="Calibri" w:hAnsi="Calibri"/>
          <w:sz w:val="22"/>
          <w:szCs w:val="22"/>
        </w:rPr>
        <w:t xml:space="preserve">Termin składania ofert: </w:t>
      </w:r>
      <w:r>
        <w:rPr>
          <w:rFonts w:eastAsia="Times-Bold" w:cs="Calibri" w:ascii="Calibri" w:hAnsi="Calibri"/>
          <w:b/>
          <w:bCs/>
          <w:sz w:val="22"/>
          <w:szCs w:val="22"/>
        </w:rPr>
        <w:t>do 21 lipca 2020 r. do godz. 15.15</w:t>
      </w:r>
      <w:r>
        <w:rPr>
          <w:rFonts w:eastAsia="Times-Bold" w:cs="Calibri" w:ascii="Calibri" w:hAnsi="Calibri"/>
          <w:sz w:val="22"/>
          <w:szCs w:val="22"/>
        </w:rPr>
        <w:t xml:space="preserve"> - </w:t>
      </w:r>
      <w:r>
        <w:rPr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agań formalnych na wskazane stanowisko. Osoby, które spełnią wymagania formalne określone</w:t>
        <w:br/>
        <w:t>w ogłoszeniu i zakwalifikują się do dalszego postępowania, zostaną zaproszone do kolejnego etapu naboru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1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</w:t>
        <w:br/>
        <w:t>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 siedzibie Urzędu,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wolne samodzielne stanowisko urzędnicze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>Pełnomocnika ds. Strategii i Rozwoju Gminy</w:t>
      </w:r>
      <w:r>
        <w:rPr>
          <w:rStyle w:val="Domylnaczcionkaakapitu11"/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</w:t>
        <w:br/>
        <w:t xml:space="preserve">na potrzeby wzięcia udziału w naborze kandydatów na wolne samodzielne stanowisko urzędnicze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>Pełnomocnika ds. Strategii i Rozwoju Gminy</w:t>
      </w:r>
      <w:r>
        <w:rPr>
          <w:rStyle w:val="Domylnaczcionkaakapitu11"/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4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ind w:left="39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"/>
        <w:widowControl/>
        <w:spacing w:lineRule="auto" w:line="36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eastAsia="DejaVuSerifCondensed" w:cs="OpenSymbol;Arial Unicode MS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kern w:val="2"/>
        <w:szCs w:val="22"/>
        <w:lang w:val="pl-PL" w:eastAsia="pl-PL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Times New Roman" w:cs="OpenSymbol;Arial Unicode MS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eastAsia="Times-Bold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 w:val="false"/>
        <w:rFonts w:ascii="Calibri" w:hAnsi="Calibri" w:eastAsia="DejaVuSerifCondensed" w:cs="Calibri"/>
        <w:color w:val="000000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DejaVuSerifCondensed" w:cs="OpenSymbol;Arial Unicode MS"/>
      <w:sz w:val="22"/>
      <w:szCs w:val="22"/>
      <w:lang w:bidi="ar-SA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kern w:val="2"/>
      <w:sz w:val="22"/>
      <w:szCs w:val="22"/>
      <w:lang w:val="pl-PL" w:eastAsia="pl-PL" w:bidi="ar-SA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eastAsia="Times New Roman" w:cs="OpenSymbol;Arial Unicode MS"/>
      <w:sz w:val="22"/>
      <w:szCs w:val="22"/>
      <w:lang w:bidi="ar-SA"/>
    </w:rPr>
  </w:style>
  <w:style w:type="character" w:styleId="WW8Num6z0">
    <w:name w:val="WW8Num6z0"/>
    <w:qFormat/>
    <w:rPr>
      <w:rFonts w:ascii="Symbol" w:hAnsi="Symbol" w:eastAsia="Times-Bold" w:cs="Calibri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DejaVuSerifCondensed" w:cs="Calibri"/>
      <w:b w:val="false"/>
      <w:bCs w:val="false"/>
      <w:color w:val="000000"/>
      <w:kern w:val="2"/>
      <w:sz w:val="24"/>
      <w:szCs w:val="24"/>
      <w:lang w:eastAsia="pl-PL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Calibri" w:hAnsi="Calibri" w:eastAsia="Tahoma" w:cs="Calibri"/>
      <w:b/>
      <w:bCs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trike w:val="false"/>
      <w:dstrike w:val="false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ahoma" w:cs="Aria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  <w:lang w:bidi="hi-IN"/>
    </w:rPr>
  </w:style>
  <w:style w:type="character" w:styleId="Domylnaczcionkaakapitu1">
    <w:name w:val="Domy?lna czcionka akapitu"/>
    <w:qFormat/>
    <w:rPr/>
  </w:style>
  <w:style w:type="character" w:styleId="Emphasis">
    <w:name w:val="Emphasis"/>
    <w:qFormat/>
    <w:rPr>
      <w:i/>
      <w:iCs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SimSun;宋体"/>
      <w:kern w:val="2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01:00Z</dcterms:created>
  <dc:creator>Ania</dc:creator>
  <dc:description/>
  <dc:language>en-US</dc:language>
  <cp:lastModifiedBy>anna.rawinis</cp:lastModifiedBy>
  <cp:lastPrinted>2020-06-24T15:18:00Z</cp:lastPrinted>
  <dcterms:modified xsi:type="dcterms:W3CDTF">2020-07-10T13:03:00Z</dcterms:modified>
  <cp:revision>14</cp:revision>
  <dc:subject/>
  <dc:title/>
</cp:coreProperties>
</file>