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80/VI/2020</w:t>
      </w:r>
    </w:p>
    <w:p>
      <w:pPr>
        <w:pStyle w:val="Heading1"/>
        <w:tabs>
          <w:tab w:val="clear" w:pos="709"/>
          <w:tab w:val="left" w:pos="0" w:leader="none"/>
          <w:tab w:val="left" w:pos="3456" w:leader="none"/>
        </w:tabs>
        <w:bidi w:val="0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 24 czerwca 2020 r.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stanowisko urzędnicze ds. promocji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Wydziale </w:t>
      </w:r>
      <w:r>
        <w:rPr>
          <w:rFonts w:eastAsia="Times New Roman" w:cs="Calibri" w:ascii="Calibri" w:hAnsi="Calibri"/>
          <w:b/>
          <w:bCs/>
          <w:sz w:val="22"/>
          <w:szCs w:val="22"/>
        </w:rPr>
        <w:t>Współpracy, Komunikacji Społecznej i Funduszy Zewnętrznych – 1 etat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Na podstawie art. 33 ust.1 ustawy z dnia 8 marca 1990r. o samorządzie gminnym (</w:t>
      </w:r>
      <w:r>
        <w:rPr>
          <w:rFonts w:eastAsia="Times New Roman" w:cs="Calibri" w:ascii="Calibri" w:hAnsi="Calibri"/>
          <w:sz w:val="22"/>
          <w:szCs w:val="22"/>
        </w:rPr>
        <w:t>t. j. Dz. U.</w:t>
      </w:r>
      <w:r>
        <w:rPr>
          <w:rFonts w:cs="Calibri" w:ascii="Calibri" w:hAnsi="Calibri"/>
          <w:sz w:val="22"/>
          <w:szCs w:val="22"/>
        </w:rPr>
        <w:t xml:space="preserve"> z 2020 r.</w:t>
        <w:br/>
        <w:t>poz. 713</w:t>
      </w:r>
      <w:r>
        <w:rPr>
          <w:rFonts w:eastAsia="Times New Roman" w:cs="Calibri" w:ascii="Calibri" w:hAnsi="Calibri"/>
          <w:sz w:val="22"/>
          <w:szCs w:val="22"/>
        </w:rPr>
        <w:t xml:space="preserve">) </w:t>
      </w:r>
      <w:r>
        <w:rPr>
          <w:rFonts w:eastAsia="Tahoma" w:cs="Calibri" w:ascii="Calibri" w:hAnsi="Calibri"/>
          <w:sz w:val="22"/>
          <w:szCs w:val="22"/>
        </w:rPr>
        <w:t>w związku z art. 11 ust. 2 ustawy z dnia 21 listopada 2008r. o pracownikach samorządowych</w:t>
        <w:br/>
        <w:t xml:space="preserve">(t. j. Dz. U. z 2019 r. poz. 1282) i § 2 </w:t>
      </w:r>
      <w:r>
        <w:rPr>
          <w:rStyle w:val="Domylnaczcionkaakapitu11"/>
          <w:rFonts w:eastAsia="Tahoma" w:cs="Calibri" w:ascii="Calibri" w:hAnsi="Calibri"/>
          <w:sz w:val="22"/>
          <w:szCs w:val="22"/>
        </w:rPr>
        <w:t>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1.1. Ogłasza się nabór kandydatów na wolne stanowisko urzędnicze </w:t>
      </w:r>
      <w:r>
        <w:rPr>
          <w:rFonts w:cs="Calibri" w:ascii="Calibri" w:hAnsi="Calibri"/>
          <w:sz w:val="22"/>
          <w:szCs w:val="22"/>
        </w:rPr>
        <w:t>ds. promo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1 etat.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2.1. W celu przeprowadzenia czynności naboru na wolne stanowisko urzędnicze </w:t>
      </w:r>
      <w:r>
        <w:rPr>
          <w:rFonts w:cs="Calibri" w:ascii="Calibri" w:hAnsi="Calibri"/>
          <w:sz w:val="22"/>
          <w:szCs w:val="22"/>
        </w:rPr>
        <w:t>ds. promo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1 etat </w:t>
      </w:r>
      <w:r>
        <w:rPr>
          <w:rFonts w:eastAsia="Tahoma" w:cs="Calibri" w:ascii="Calibri" w:hAnsi="Calibri"/>
          <w:sz w:val="22"/>
          <w:szCs w:val="22"/>
        </w:rPr>
        <w:t>– ustala się Komisję Rekrutacyjną w składzi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Anna Rawinis – Sekretarz Gminy Gołdap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eastAsia="Tahoma" w:cs="Calibri" w:ascii="Calibri" w:hAnsi="Calibri"/>
          <w:sz w:val="22"/>
          <w:szCs w:val="22"/>
        </w:rPr>
        <w:t>Przewodnicząca Komisj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Justyna Charkiewicz – Kierownik Wydziału </w:t>
      </w:r>
      <w:r>
        <w:rPr>
          <w:rFonts w:eastAsia="Times New Roman" w:cs="Calibri" w:ascii="Calibri" w:hAnsi="Calibri"/>
          <w:sz w:val="22"/>
          <w:szCs w:val="22"/>
        </w:rPr>
        <w:t xml:space="preserve">Współpracy, Komunikacji Społecznej i Funduszy Zewnętrznych – </w:t>
      </w:r>
      <w:r>
        <w:rPr>
          <w:rFonts w:eastAsia="Tahoma" w:cs="Calibri" w:ascii="Calibri" w:hAnsi="Calibri"/>
          <w:sz w:val="22"/>
          <w:szCs w:val="22"/>
        </w:rPr>
        <w:t xml:space="preserve">Zastępca Przewodniczącej Komisji,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Róża Popławska – p.o. Kierownika Wydziału ds. Administracyjnych – Członek Komisji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nika Ratajczak- młodszy referent ds. kadr i płac – Sekretarz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ewodniczący Komisji Rekrutacyjnej kieruje pracami Komisji, a w przypadku jego nieobecności – Z – ca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 trybie i na zasadach określonych w Zarządzeniu Nr 720/VI/09 z dnia 18 czerwca 2009r. w sprawie wprowadzenia </w:t>
      </w:r>
      <w:r>
        <w:rPr>
          <w:rStyle w:val="Domylnaczcionkaakapitu11"/>
          <w:rFonts w:eastAsia="Tahoma" w:cs="Calibri" w:ascii="Calibri" w:hAnsi="Calibri"/>
          <w:color w:val="000000"/>
          <w:sz w:val="22"/>
          <w:szCs w:val="22"/>
        </w:rPr>
        <w:t xml:space="preserve"> „Regulaminu naboru na wolne stanowiska urzędnicze w Urzędzie Miejskim w Gołdapi oraz na wolne stanowiska kierowników gminnych jednostek organizacyjnych”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Przewodniczącej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Nadzór nad wykonaniem Zarządzenia powierzam Sekretarzowi Gminy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§ 5. Zarządzenie wchodzi w życie z dniem podjęcia.</w:t>
      </w:r>
    </w:p>
    <w:p>
      <w:pPr>
        <w:pStyle w:val="Standard"/>
        <w:bidi w:val="0"/>
        <w:spacing w:lineRule="auto" w:line="360"/>
        <w:jc w:val="lef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680/VI/</w:t>
      </w:r>
      <w:r>
        <w:rPr>
          <w:rFonts w:eastAsia="Tahoma" w:cs="Calibri" w:ascii="Calibri" w:hAnsi="Calibri"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br/>
        <w:t>Burmistrza Gołdapi z dnia 24 czerwca 2020 r.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urzędnicze  ds. promocji – 1 etat 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zdolność do czynności prawnych oraz korzystanie z pełni praw publicznych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karalność za umyślne przestępstwo lub umyślne przestępstwo skarbowe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drowia pozwalający na zatrudnienie na określonym stanowisku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średnie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y kodeks postępowania administracyjnego,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dostępie do informacji publicznej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ochronie danych osobowych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prawach autorskich i prawach pokrewnych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ozporządzenia w sprawie instrukcji kancelaryjnej, jednolitych rzeczowych wykazów akt oraz instrukcji w sprawie organizacji i zakresu działania archiwów zakładowych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u Gminy Gołdap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gulaminu Organizacyjnego Urzędu Miejskiego w Gołdapi.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I. Wymagania dodatkowe – preferowane: 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 w zespole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biegłej obsługi komputera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Prawo jazdy kat. B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Doświadczenie w pracy w administracji, doświadczenie w pracy na podobnym stanowisku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r czasu pracy: 1 etat, pierwsza umowa o pracę na czas określony z możliwością przedłużenia</w:t>
        <w:br/>
        <w:t xml:space="preserve">na czas nieokreślony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pracy:</w:t>
      </w:r>
      <w:r>
        <w:rPr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ejmowanie działań w zakresie promocji gmin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spółpraca z jednostkami organizacyjnymi gminy, organizacjami pozarządowymi w zakresie spójnej promo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współpraca z organami administracji rządowej i samorządowej, innymi instytucjami i organizacjami oraz przedsiębiorcami w zakresie promocji gospodarcz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owadzenie spraw związanych z uczestnictwem gminy w krajowych i zagranicznych imprezach targowo-promocyjn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promocja projektów realizowanych przez Gminę Gołdap, i jej jednostki podległe, dofinansowanych ze źródeł zewnętrznych, w tym Unii Europej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inicjowanie i przygotowywanie akcji promocyjnych skierowanych do mieszkańców (konkursy, imprezy, itp.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oordynacja imprez miejskich, współdziałanie w organizowaniu uroczystości miejskich </w:t>
        <w:br/>
        <w:t xml:space="preserve">i państwow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omocja przedsięwzięć kulturalnych, artystycznych, sportowych, itp. odbywających się w g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opracowywanie rocznych planów wydarzeń turystycznych, sportowych i kulturalnych organizowanych w g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opracowywanie koncepcji materiałów promocyjnych, takich jak ulotki, banery, plakaty itp. oraz nadzór nad ich przygotowaniem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zygotowywanie, projektowanie oraz zamawianie i realizacja materiałów, gadżetów i wydawnictw promocyjn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owadzenie magazynu i rejestru materiałów, gadżetów i wydawnictw promocyjn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zyjmowanie i opiniowanie wniosków o objęcie wydarzeń honorowym patronatem Burmistrza Gołdap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zyskiwanie i prowadzenie patronatów zewnętrznych do organizowanych w gminie wydarzeń,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koordynacja programu ,,Weterani są wśród nas – Gołdap Przyjazna Weteranom”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aktualizacja danych zawartych na BIP oraz stronie internetowej gminy w zakresie działalności swojego stanowisk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Calibri" w:ascii="Calibri" w:hAnsi="Calibri"/>
          <w:sz w:val="22"/>
          <w:szCs w:val="22"/>
          <w:lang w:eastAsia="ar-SA" w:bidi="ar-SA"/>
        </w:rPr>
        <w:t xml:space="preserve">wdrażanie spójnego systemu identyfikacji wizualnej gminy, 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realizacja działań wynikających ze strategicznych programów promocji gminy m.in. z "Programu promocji marki Gołdap w oparciu o funkcję turystyczną i uzdrowiskową miasta". 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świadectw pracy potwierdzające doświadczenie zawodowe, </w:t>
      </w:r>
      <w:r>
        <w:rPr>
          <w:rFonts w:cs="Calibri" w:ascii="Calibri" w:hAnsi="Calibri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Fonts w:cs="Calibri" w:ascii="Calibri" w:hAnsi="Calibri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Style w:val="Domylnaczcionkaakapitu11"/>
          <w:rFonts w:ascii="Calibri" w:hAnsi="Calibri" w:eastAsia="Times-Bold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eastAsia="Times-Bold"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Standard"/>
        <w:tabs>
          <w:tab w:val="clear" w:pos="709"/>
          <w:tab w:val="left" w:pos="390" w:leader="none"/>
        </w:tabs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znajdow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eastAsia="Times-Roman;Times New Roman"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eastAsia="Times-Roman;Times New Roman" w:cs="Calibri" w:ascii="Calibri" w:hAnsi="Calibri"/>
          <w:sz w:val="22"/>
          <w:szCs w:val="22"/>
        </w:rPr>
        <w:t>w zamkn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tych kopertach opatrzonych dopiskiem: „Nabór na wolne stanowisko urzędnicze </w:t>
      </w:r>
      <w:r>
        <w:rPr>
          <w:rFonts w:cs="Calibri" w:ascii="Calibri" w:hAnsi="Calibri"/>
          <w:sz w:val="22"/>
          <w:szCs w:val="22"/>
        </w:rPr>
        <w:t>ds. promocji</w:t>
      </w:r>
      <w:r>
        <w:rPr>
          <w:rFonts w:eastAsia="Times-Roman;Times New Roman" w:cs="Calibri" w:ascii="Calibri" w:hAnsi="Calibri"/>
          <w:sz w:val="22"/>
          <w:szCs w:val="22"/>
        </w:rPr>
        <w:t xml:space="preserve">'', 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Fonts w:eastAsia="Times-Bold" w:cs="Calibri" w:ascii="Calibri" w:hAnsi="Calibri"/>
          <w:sz w:val="22"/>
          <w:szCs w:val="22"/>
        </w:rPr>
        <w:t xml:space="preserve">Termin składania ofert: </w:t>
      </w:r>
      <w:r>
        <w:rPr>
          <w:rFonts w:eastAsia="Times-Bold" w:cs="Calibri" w:ascii="Calibri" w:hAnsi="Calibri"/>
          <w:b/>
          <w:bCs/>
          <w:sz w:val="22"/>
          <w:szCs w:val="22"/>
        </w:rPr>
        <w:t>do 6 lipca 2020 r. do godz. 15.15</w:t>
      </w:r>
      <w:r>
        <w:rPr>
          <w:rFonts w:eastAsia="Times-Bold" w:cs="Calibri" w:ascii="Calibri" w:hAnsi="Calibri"/>
          <w:sz w:val="22"/>
          <w:szCs w:val="22"/>
        </w:rPr>
        <w:t xml:space="preserve"> - </w:t>
      </w:r>
      <w:r>
        <w:rPr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agań formalnych na wskazane stanowisko. Osoby, które spełnią wymagania formalne określone</w:t>
        <w:br/>
        <w:t>w ogłoszeniu i zakwalifikują się do dalszego postępowania, zostaną zaproszone do kolejnego etapu nabor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1"/>
            <w:rFonts w:cs="Calibri" w:ascii="Calibri" w:hAnsi="Calibri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1"/>
            <w:rFonts w:cs="Calibri" w:ascii="Calibri" w:hAnsi="Calibri"/>
          </w:rPr>
          <w:t>iod@goldap.pl</w:t>
        </w:r>
      </w:hyperlink>
      <w:r>
        <w:rPr>
          <w:rStyle w:val="Domylnaczcionkaakapitu1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</w:t>
        <w:br/>
        <w:t>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 siedzibie Urzędu,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1"/>
          <w:rFonts w:cs="Calibri" w:ascii="Calibri" w:hAnsi="Calibri"/>
          <w:sz w:val="22"/>
          <w:szCs w:val="22"/>
        </w:rPr>
        <w:t>ds. promocj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</w:t>
        <w:br/>
        <w:t>na potrzeby wzięcia udziału w naborze kandydatów na stanowisko urzędnicze ds. promocj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ind w:left="39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"/>
        <w:widowControl/>
        <w:spacing w:lineRule="auto" w:line="36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DejaVuSerifCondensed" w:cs="OpenSymbol;Arial Unicode MS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lang w:val="pl-PL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lang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lang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OpenSymbol;Arial Unicode MS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-Bold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DejaVuSerifCondensed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DejaVuSerifCondensed" w:cs="OpenSymbol;Arial Unicode MS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lang w:val="pl-P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bidi="ar-SA"/>
    </w:rPr>
  </w:style>
  <w:style w:type="character" w:styleId="WW8Num5z0">
    <w:name w:val="WW8Num5z0"/>
    <w:qFormat/>
    <w:rPr>
      <w:rFonts w:ascii="Symbol" w:hAnsi="Symbol" w:eastAsia="Times New Roman" w:cs="OpenSymbol;Arial Unicode MS"/>
      <w:sz w:val="22"/>
      <w:szCs w:val="22"/>
      <w:lang w:eastAsia="ar-SA" w:bidi="ar-SA"/>
    </w:rPr>
  </w:style>
  <w:style w:type="character" w:styleId="WW8Num6z0">
    <w:name w:val="WW8Num6z0"/>
    <w:qFormat/>
    <w:rPr>
      <w:rFonts w:ascii="Symbol" w:hAnsi="Symbol" w:eastAsia="Times-Bold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DejaVuSerifCondensed" w:cs="Calibri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ahoma" w:cs="Calibri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trike w:val="false"/>
      <w:dstrike w:val="false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ahoma" w:cs="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  <w:lang w:bidi="hi-IN"/>
    </w:rPr>
  </w:style>
  <w:style w:type="character" w:styleId="Domylnaczcionkaakapitu1">
    <w:name w:val="Domy?lna czcionka akapitu"/>
    <w:qFormat/>
    <w:rPr/>
  </w:style>
  <w:style w:type="character" w:styleId="Emphasis">
    <w:name w:val="Emphasis"/>
    <w:qFormat/>
    <w:rPr>
      <w:i/>
      <w:iCs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SimSun;宋体"/>
      <w:kern w:val="2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3:00Z</dcterms:created>
  <dc:creator>Ania</dc:creator>
  <dc:description/>
  <dc:language>en-US</dc:language>
  <cp:lastModifiedBy>Justyna Charkiewicz</cp:lastModifiedBy>
  <cp:lastPrinted>2020-06-24T15:18:00Z</cp:lastPrinted>
  <dcterms:modified xsi:type="dcterms:W3CDTF">2020-06-23T06:46:00Z</dcterms:modified>
  <cp:revision>3</cp:revision>
  <dc:subject/>
  <dc:title/>
</cp:coreProperties>
</file>