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657/VI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5 czerwca 2020 r.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 sprawie przeprowadzenia naboru na stanowisko urzędnicze </w:t>
      </w: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</w:rPr>
        <w:t>ds. Nadzoru inwestorskiego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</w:rPr>
        <w:t>w Wydziale Infrastruktury i Inwestycji Komunalnych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33 ust.1 ustawy z dnia 8 marca 1990r. o samorządzie gminnym (t. j. Dz. U. z 2020 r.</w:t>
        <w:br/>
        <w:t>poz. 713) w związku z art. 11 ust. 2 ustawy z dnia 21 listopada 2008r. o pracownikach samorządowych</w:t>
        <w:br/>
        <w:t>(t. 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§ 1.1.Ogłasza się nabór kandydatów na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</w:t>
        <w:br/>
        <w:t>ich udokumentowania oraz warunki przyjmowania dokumentów aplikacyjnych określone zostały</w:t>
        <w:br/>
        <w:t>w ogłoszeniu o naborze, stanowiącym załącznik do niniejszego zarządzenia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§ 2.1. W celu przeprowadzenia czynności naboru na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Gołdap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oanna Magdalena Łabanowska – Skarbnik Gminy Gołdap – Zastępca Przewodniczącej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arosław Duchnowski – Kierownik Wydziału Infrastruktury i Inwestycji Komunalnych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Magda Kardel – Zastępca Kierownika Wydziału Infrastruktury i Inwestycji Komunalnych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onika Ratajczak – młodszy referent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 4. Nadzór nad wykonaniem Zarządzenia powierzam Sekretarzowi Gminy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Sporządzili: Jarosław Duchnowski, Monika Ratajczak. </w:t>
      </w:r>
    </w:p>
    <w:p>
      <w:pPr>
        <w:pStyle w:val="Normal"/>
        <w:spacing w:lineRule="auto" w:line="36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prawdziła: Róża Popławska, Anna Rawini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657/VI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0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5 czerwc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wy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ze techniczne w zakresie zw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kt 1 i 2 Prawa budowla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Calibri" w:hAnsi="Calibri" w:eastAsia="OpenSymbol;Arial Unicode MS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kt 1 i 2 Prawa budowlan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D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koszt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OpenSymbol;Arial Unicode MS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;Times New 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OpenSymbol;Arial Unicode MS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i koordynacja realizacji zada</w:t>
      </w:r>
      <w:r>
        <w:rPr>
          <w:rFonts w:eastAsia="TimesNewRoman;Times New 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inwestycyjn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rawowanie nadzoru inwestorskiego z ramieni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ego w zakresie swoich uprawnie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eastAsia="OpenSymbol;Arial Unicode MS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OpenSymbol;Arial Unicode MS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OpenSymbol;Arial Unicode MS" w:cs="Calibri" w:ascii="Calibri" w:hAnsi="Calibri"/>
          <w:sz w:val="22"/>
          <w:szCs w:val="22"/>
        </w:rPr>
        <w:t>R</w:t>
      </w:r>
      <w:r>
        <w:rPr>
          <w:rFonts w:eastAsia="Times-Roman;Times New Roman" w:cs="Calibri" w:ascii="Calibri" w:hAnsi="Calibri"/>
          <w:sz w:val="22"/>
          <w:szCs w:val="22"/>
        </w:rPr>
        <w:t>ozliczanie formalne i rzeczowo – finansowe wraz ze spor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eniem OT</w:t>
      </w:r>
      <w:r>
        <w:rPr>
          <w:rFonts w:eastAsia="OpenSymbol;Arial Unicode MS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-Roman;Times New Roman" w:cs="Calibri" w:ascii="Calibri" w:hAnsi="Calibri"/>
          <w:sz w:val="22"/>
          <w:szCs w:val="22"/>
        </w:rPr>
        <w:t>Wykonywanie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ków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;Times New 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tych kopertach opatrzonych dopiskiem: „N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abór na stanowisko urzędnicze ds. Nadzoru inwestorskiego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16 czerwca 2020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 w Gołdapi.</w:t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/>
      </w:pPr>
      <w:r>
        <w:rPr/>
      </w:r>
    </w:p>
    <w:p>
      <w:pPr>
        <w:pStyle w:val="NormalnyWeb"/>
        <w:bidi w:val="0"/>
        <w:spacing w:lineRule="auto" w:line="360" w:before="0" w:after="0"/>
        <w:jc w:val="center"/>
        <w:rPr>
          <w:rStyle w:val="Domylnaczcionkaakapitu1"/>
          <w:rFonts w:ascii="Calibri" w:hAnsi="Calibri" w:eastAsia="OpenSymbol;Arial Unicode MS" w:cs="Calibri"/>
          <w:b/>
          <w:b/>
          <w:bCs/>
          <w:sz w:val="22"/>
          <w:szCs w:val="22"/>
        </w:rPr>
      </w:pPr>
      <w:r>
        <w:rPr>
          <w:rStyle w:val="Domylnaczcionkaakapitu1"/>
          <w:rFonts w:eastAsia="OpenSymbol;Arial Unicode MS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bidi w:val="0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OpenSymbol;Arial Unicode MS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Style w:val="Domylnaczcionkaakapitu1"/>
          <w:rFonts w:ascii="Calibri" w:hAnsi="Calibri" w:eastAsia="OpenSymbol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 Zwycięstwa 14, 19-500 Gołdap, e-mail: </w:t>
      </w:r>
      <w:hyperlink r:id="rId3">
        <w:r>
          <w:rPr>
            <w:rStyle w:val="InternetLink"/>
            <w:rFonts w:eastAsia="OpenSymbol;Arial Unicode MS" w:cs="Calibri" w:ascii="Calibri" w:hAnsi="Calibri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OpenSymbol;Arial Unicode MS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eastAsia="OpenSymbol;Arial Unicode MS" w:cs="Calibri" w:ascii="Calibri" w:hAnsi="Calibri"/>
          </w:rPr>
          <w:t>iod@goldap.pl</w:t>
        </w:r>
      </w:hyperlink>
      <w:r>
        <w:rPr>
          <w:rStyle w:val="Domylnaczcionkaakapitu1"/>
          <w:rFonts w:eastAsia="OpenSymbol;Arial Unicode MS" w:cs="Calibri" w:ascii="Calibri" w:hAnsi="Calibri"/>
          <w:sz w:val="22"/>
          <w:szCs w:val="22"/>
        </w:rPr>
        <w:t xml:space="preserve">. 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</w:t>
        <w:br/>
        <w:t xml:space="preserve"> z dnia 21 listopada 2008 r. o pracownikach samorządowych, Ustawa z dnia 27 sierpnia 1997 r.</w:t>
        <w:br/>
        <w:t>o rehabilitacji zawodowej, społecznej oraz zatrudnianiu osób niepełnosprawnych.</w:t>
      </w:r>
    </w:p>
    <w:p>
      <w:pPr>
        <w:pStyle w:val="NormalnyWeb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</w:t>
        <w:br/>
        <w:t>w dokumentach zawarte są dane, o których mowa w art. 9 ust. 1 RODO.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tabs>
          <w:tab w:val="clear" w:pos="709"/>
          <w:tab w:val="left" w:pos="426" w:leader="none"/>
        </w:tabs>
        <w:bidi w:val="0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tabs>
          <w:tab w:val="clear" w:pos="709"/>
          <w:tab w:val="left" w:pos="426" w:leader="none"/>
        </w:tabs>
        <w:bidi w:val="0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 siedzibie Urzędu,</w:t>
      </w:r>
    </w:p>
    <w:p>
      <w:pPr>
        <w:pStyle w:val="NormalnyWeb"/>
        <w:tabs>
          <w:tab w:val="clear" w:pos="709"/>
          <w:tab w:val="left" w:pos="426" w:leader="none"/>
        </w:tabs>
        <w:bidi w:val="0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OpenSymbol;Arial Unicode MS"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bidi w:val="0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"/>
          <w:rFonts w:eastAsia="OpenSymbol;Arial Unicode MS" w:cs="Calibri" w:ascii="Calibri" w:hAnsi="Calibri"/>
          <w:sz w:val="22"/>
          <w:szCs w:val="22"/>
        </w:rPr>
        <w:t>ds. Nadzoru inwestor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ind w:left="397" w:right="0" w:hanging="0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OpenSymbol;Arial Unicode MS"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eastAsia="OpenSymbol;Arial Unicode MS"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bidi w:val="0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</w:t>
        <w:br/>
        <w:t>na potrzeby wzięcia udziału w naborze kandydatów na stanowisko urzędnicze ds. Nadzoru inwestorskiego.</w:t>
      </w:r>
    </w:p>
    <w:p>
      <w:pPr>
        <w:pStyle w:val="NormalnyWeb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bidi w:val="0"/>
        <w:spacing w:lineRule="auto" w:line="360" w:before="0" w:after="0"/>
        <w:ind w:left="397" w:right="0" w:hanging="0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center"/>
        <w:rPr>
          <w:rStyle w:val="Domylnaczcionkaakapitu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360"/>
        <w:ind w:left="397" w:right="0" w:hanging="397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360"/>
        <w:ind w:left="397" w:right="0" w:hanging="397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360"/>
        <w:ind w:left="397" w:right="0" w:hanging="397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360"/>
        <w:ind w:left="397" w:right="0" w:hanging="397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360"/>
        <w:ind w:left="397" w:right="0" w:hanging="397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360"/>
        <w:ind w:left="397" w:right="0" w:hanging="397"/>
        <w:jc w:val="left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;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Symbol" w:hAnsi="Symbol" w:eastAsia="OpenSymbol;Arial Unicode MS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Calibri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Tahoma" w:cs="OpenSymbol;Arial Unicode MS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OpenSymbol;Arial Unicode MS" w:cs="OpenSymbol;Arial Unicode MS"/>
      <w:b/>
      <w:bCs/>
      <w:color w:val="000000"/>
      <w:kern w:val="2"/>
      <w:sz w:val="20"/>
      <w:szCs w:val="20"/>
    </w:rPr>
  </w:style>
  <w:style w:type="character" w:styleId="WW8Num7z0">
    <w:name w:val="WW8Num7z0"/>
    <w:qFormat/>
    <w:rPr>
      <w:rFonts w:ascii="Calibri" w:hAnsi="Calibri" w:eastAsia="Times-Roman;Times New Roman" w:cs="Calibri"/>
      <w:b/>
      <w:bCs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auto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Ania</dc:creator>
  <dc:description/>
  <dc:language>en-US</dc:language>
  <cp:lastModifiedBy>anna.rawinis</cp:lastModifiedBy>
  <cp:lastPrinted>2020-06-04T12:41:00Z</cp:lastPrinted>
  <dcterms:modified xsi:type="dcterms:W3CDTF">2020-06-05T11:40:00Z</dcterms:modified>
  <cp:revision>13</cp:revision>
  <dc:subject/>
  <dc:title/>
</cp:coreProperties>
</file>