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27/V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12 maja 2020 r.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sprawie przeprowadzenia naboru na stanowisko urzędnicze 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Nadzoru inwestorskiego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eastAsia="Tahoma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33 ust.1 ustawy z dnia 8 marca 1990r. o samorządzie gminnym (t.j. Dz. U. z 2020 r.</w:t>
        <w:br/>
        <w:t>poz. 713) w związku z art. 11 ust. 2 ustawy z dnia 21 listopada 2008r. o pracownikach samorządowych</w:t>
        <w:br/>
        <w:t>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co następuje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</w:t>
        <w:br/>
        <w:t>ich udokumentowania oraz warunki przyjmowania dokumentów aplikacyjnych określone zostały</w:t>
        <w:br/>
        <w:t>w ogłoszeniu 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oanna Magdalena Łabanowska – Skarbnik Gminy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arosław Duchnowski – Kierownik WIK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onika Ratajczak – pracownik ds. kadr i płac – Sekretarz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spacing w:lineRule="auto" w:line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Sporządzili: Anna Rawinis, Jarosław Duchnowski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627/V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0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12 maj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z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kt 1 i 2 Prawa budowla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 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Calibri" w:hAnsi="Calibri" w:eastAsia="OpenSymbol;Arial Unicode MS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k 1 i 2 Prawa budowlan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OpenSymbol;Arial Unicode MS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;Arial Unicode MS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tych kopertach opatrzonych dopiskiem: „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boru na stanowisko urzędnicze ds. Nadzoru inwestorskiego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27 maja 2020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 w Gołdapi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przeprowadzenia procesu rekrutacji (naboru na stanowisko urzędnicze)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</w:t>
        <w:br/>
        <w:t xml:space="preserve"> z dnia 21 listopada 2008 r. o pracownikach samorządowych, Ustawa z dnia 27 sierpnia 1997 r.</w:t>
        <w:br/>
        <w:t>o rehabilitacji zawodowej, społecznej oraz zatrudnianiu osób niepełnosprawnych.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9 ust. 2 lit. a RODO - Pani/Pana zgody na przetwarzanie danych osobowych, jeżeli</w:t>
        <w:br/>
        <w:t>w dokumentach zawarte są dane, o których mowa w art. 9 ust. 1 RODO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wymagań formalnych naboru, Pani/Pana dane osobowe w zakresie imienia</w:t>
        <w:br/>
        <w:t>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</w:t>
        <w:br/>
        <w:t>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>ds. Nadzoru inwesto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</w:t>
        <w:br/>
        <w:t>na potrzeby wzięcia udziału w naborze kandydatów na stanowisko urzędnicze ds. Nadzoru inwestorskiego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DejaVuSerifCondensed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0"/>
      <w:szCs w:val="20"/>
    </w:rPr>
  </w:style>
  <w:style w:type="character" w:styleId="WW8Num4z0">
    <w:name w:val="WW8Num4z0"/>
    <w:qFormat/>
    <w:rPr>
      <w:rFonts w:ascii="Arial" w:hAnsi="Arial" w:eastAsia="Tahoma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Calibri" w:hAnsi="Calibri" w:eastAsia="SimSun;宋体" w:cs="Calibri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9:00Z</dcterms:created>
  <dc:creator>Ania</dc:creator>
  <dc:description/>
  <cp:keywords/>
  <dc:language>en-US</dc:language>
  <cp:lastModifiedBy>anna.rawinis</cp:lastModifiedBy>
  <cp:lastPrinted>2020-01-07T11:09:00Z</cp:lastPrinted>
  <dcterms:modified xsi:type="dcterms:W3CDTF">2020-05-12T12:56:00Z</dcterms:modified>
  <cp:revision>13</cp:revision>
  <dc:subject/>
  <dc:title/>
</cp:coreProperties>
</file>