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RZĄDZENIE NR 335/IX/2019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z dnia 11 września 2019 r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w sprawie przeprowadzenia naboru na stanowisko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ds. kadr i płac –1 etat </w:t>
      </w: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>(umowa na zastępstwo)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Style w:val="Domylnaczcionkaakapitu1"/>
          <w:rFonts w:eastAsia="Tahoma" w:cs="Arial" w:ascii="Arial" w:hAnsi="Arial"/>
          <w:sz w:val="20"/>
          <w:szCs w:val="20"/>
        </w:rPr>
        <w:t>Na podstawie art.33 ust.1 ustawy z dnia 8 marca 1990r. o samorządzie gminnym (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t.j. Dz. U.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z 2019 r. poz. 506 z późn. zm.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 xml:space="preserve">) </w:t>
      </w:r>
      <w:r>
        <w:rPr>
          <w:rStyle w:val="Domylnaczcionkaakapitu1"/>
          <w:rFonts w:eastAsia="Tahoma" w:cs="Arial" w:ascii="Arial" w:hAnsi="Arial"/>
          <w:sz w:val="20"/>
          <w:szCs w:val="20"/>
        </w:rPr>
        <w:t>w związku z art. 11 ust. 2 ustawy z dnia 21 listopada 2008r. o pracownikach samorządowych (t.j. Dz. U. z 2018 r. poz. 1260) i § 2 Zarządzenia nr 720/VI/2009 Burmistrza Gołdapi z dnia 18 czerwca 2009r. w sprawie wprowadzenia „Regulaminu naboru na stanowiska urzędnicze w Urzędzie Miejskim w Gołdapi”, zarządzam co następuje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eastAsia="Tahoma" w:cs="Arial"/>
          <w:sz w:val="20"/>
          <w:szCs w:val="20"/>
        </w:rPr>
      </w:pPr>
      <w:r>
        <w:rPr>
          <w:rStyle w:val="Domylnaczcionkaakapitu1"/>
          <w:rFonts w:eastAsia="Tahoma" w:cs="Arial" w:ascii="Arial" w:hAnsi="Arial"/>
          <w:sz w:val="20"/>
          <w:szCs w:val="20"/>
        </w:rPr>
        <w:t xml:space="preserve">§1.1.Ogłasza się nabór kandydatów na stanowisk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ds. kadr i płac – 1 etat </w:t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>(umowa na zastępstwo)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sz w:val="20"/>
          <w:szCs w:val="20"/>
        </w:rPr>
        <w:t>2.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§2.1.W celu przeprowadzenia czynności naboru na stanowisk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ds. kadr i płac – 1 etat </w:t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>(umowa na zastępstwo)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– ustala się Komisję Rekrutacyjną w skła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Anna Rawinis – Sekretarz Gminy Gołdap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Przewodnicząca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Joanna Magdalena Łabanowska – Skarbnik Gminy Gołdap – Zastępca Przewodniczącej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Edyta Białek – Zastępca Skarbnika Gminy Gołdap – Członek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Róża Popławska – p.o. Kierownika Wydziału ds. Administracyjnych – Członek Komis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Pracownik ds. kadr i płac – Sekretarz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Style w:val="Domylnaczcionkaakapitu1"/>
          <w:rFonts w:cs="Arial" w:ascii="Arial" w:hAnsi="Arial"/>
          <w:sz w:val="20"/>
          <w:szCs w:val="20"/>
        </w:rPr>
        <w:t>Przewodniczący Komisji Rekrutacyjnej kieruje pracami Komisji, a w przypadku jego nieobecności – Z – ca Przewodniczącego Komisji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3.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b/>
          <w:bCs/>
          <w:color w:val="000000"/>
          <w:sz w:val="20"/>
          <w:szCs w:val="20"/>
        </w:rPr>
        <w:t>4.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eastAsia="Tahoma" w:cs="Arial" w:ascii="Arial" w:hAnsi="Arial"/>
          <w:color w:val="000000"/>
          <w:sz w:val="20"/>
          <w:szCs w:val="20"/>
        </w:rPr>
        <w:t xml:space="preserve">Upoważniam Komisję Rekrutacyjną do działania i podejmowania czynności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w trybie i na zasadach określonych w Zarządzeniu Nr 720/VI/09 z dnia 18 czerwca 2009r. w sprawie wprowadzenia „Regulaminu naboru na wolne stanowiska urzędnicze w Urzędzie Miejskim w Gołdapi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 Wykonanie zarządzenia powierzam Przewodniczącej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§ 4. Nadzór nad wykonaniem Zarządzenia powierzam Sekretarzowi Gminy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§ 5. Zarządzenie wchodzi w życie z dniem podjęcia.</w:t>
      </w:r>
    </w:p>
    <w:p>
      <w:pPr>
        <w:pStyle w:val="Normal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/-/ Tomasz Luto 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Tahoma" w:cs="Arial"/>
          <w:b/>
          <w:b/>
          <w:bCs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porządziła: Anna Rawini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Załącznik do Zarządzenia Nr 335/IX/</w:t>
      </w:r>
      <w:r>
        <w:rPr>
          <w:rStyle w:val="Domylnaczcionkaakapitu1"/>
          <w:rFonts w:eastAsia="Tahoma" w:cs="Arial" w:ascii="Arial" w:hAnsi="Arial"/>
          <w:sz w:val="20"/>
          <w:szCs w:val="20"/>
        </w:rPr>
        <w:t>2019</w:t>
      </w:r>
      <w:r>
        <w:rPr>
          <w:rStyle w:val="Domylnaczcionkaakapitu1"/>
          <w:rFonts w:cs="Arial" w:ascii="Arial" w:hAnsi="Arial"/>
          <w:sz w:val="20"/>
          <w:szCs w:val="20"/>
        </w:rPr>
        <w:br/>
        <w:t>Burmistrza Gołdapi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łasza nabór na stanowisk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ds. kadr i płac – 1 etat </w:t>
      </w: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>(umowa na zastępstw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karalność za umyślne przestępstwo lub umyślne przestępstwo skarbow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Stan zdrowia pozwalający na zatrudnienie na określonym stanowis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Nieposzlakowana opi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Wykształ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cenie średni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,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stawy o systemie ubezpieczeń społe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Ustawy o świadczeniach pieniężnych z ubezpieczenia społecznego w razie choroby </w:t>
        <w:br/>
        <w:t>i macierzyńs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Ustawy Kodeksu pracy,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stawy o rehabilitacji zawodowej i społecznej oraz zatrudnianiu osób niepełnospraw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R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ozporządzenia w sprawie instrukcji kancelaryjnej, jednolitych rzeczowych wykazów akt oraz instrukcji w sprawie organizacji i zakresu działania archiwów zakładow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utu Gminy Gołdap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Regulaminu Organizacyjnego Urzędu Miejskiego w Gołdapi.</w:t>
      </w:r>
    </w:p>
    <w:p>
      <w:pPr>
        <w:pStyle w:val="TextBody"/>
        <w:spacing w:lineRule="auto" w:line="360" w:before="0" w:after="0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  <w:u w:val="single"/>
        </w:rPr>
        <w:t>II. Wymagani</w:t>
      </w: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Znajomość i umiejętność obsługi programów: PŁATNIK, PUMA – moduły kadry i płac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umiejętność pracy w zespole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>Dyspozycyjność, od</w:t>
      </w:r>
      <w:r>
        <w:rPr>
          <w:rStyle w:val="Domylnaczcionkaakapitu1"/>
          <w:rFonts w:cs="Arial" w:ascii="Arial" w:hAnsi="Arial"/>
          <w:sz w:val="20"/>
          <w:szCs w:val="20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Umiejętność pracy pod presją czasu, radzenia ze stresem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Umiejętność biegłej obsługi ko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mputera (środowisko Windows)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Prawo jazdy kat. B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Doświadczenie w pracy w administracji, doświadczenie w pracy na podobnym stanowisku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Wykształcenie wyższe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Wymiar czasu pracy: 1 etat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umowa do czasu powrotu pracownika z usprawiedliwionej nieobecności - umowa na zastępstwo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Miejsce pracy: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Stanowisko pracy: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stanowisko pracy związane jest z pracą przy komputerze powyżej 4 godzi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Wskaźnik zatrudnienia osób niepełnosprawnych</w:t>
      </w:r>
      <w:r>
        <w:rPr>
          <w:rStyle w:val="Domylnaczcionkaakapitu1"/>
          <w:rFonts w:cs="Arial" w:ascii="Arial" w:hAnsi="Arial"/>
          <w:sz w:val="20"/>
          <w:szCs w:val="20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ygotowywanie dokumentów wymaganych przepisami prawa przy nawiązywaniu i rozwiązywaniu stosunku pracy z pracownikami Urzę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ygotowywanie innych dokumentów kadrowych związanych ze stosunkiem pracy (nabór pracowników, przeszeregowanie, awansowanie, nagradzanie, kary regulaminowe) w porozumieniu z kierownikiem danego Wydziału i Sekretarze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wadzenie akt osobowych pracowników Urzędu i dyrektorów gminnych jednostek organizacyjn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stalanie uprawnień pracowniczych dotyczących: wymiaru urlopu, dodatku za wysługę lat, nagród jubileuszowych, odpraw emerytalnych i rentowych oraz przygotowywanie w tym zakresie stosownych dokumentów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wadzenie ewidencji obecności w pracy oraz ewidencji urlopów wypoczynkowych, okolicznościowych, macierzyńskich, wychowawczych i bezpłatn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spółpraca z Powiatowym Urzędem Pracy w zakresie pozyskiwania pracowników w ramach form aktywizacji zawodowej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spółpraca z wydziałami Urzędu przy organizowaniu prac interwencyjnych i robót publiczn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8. Sporządzanie wniosków o refundację kosztów pracowników zatrudnionych w ramach prac interwencyjnych i robót publicznych oraz wniosków o refundację </w:t>
      </w:r>
      <w:r>
        <w:rPr>
          <w:rStyle w:val="Domylnaczcionkaakapitu1"/>
          <w:rFonts w:cs="Verdana" w:ascii="Arial" w:hAnsi="Arial"/>
          <w:color w:val="000000"/>
          <w:sz w:val="20"/>
          <w:szCs w:val="20"/>
        </w:rPr>
        <w:t>kwoty świadczeń pieniężnych wypłaconych bezrobotnym</w:t>
        <w:br/>
        <w:t>z tytułu wykonywania prac społecznie użyte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rowadzenie spraw związanych z naborem na wolne stanowiska urzędnicz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Prowadzenie dokumentacji dotyczącej spraw związanych z okresowymi ocenami kwalifikacyjnymi pracowników będących na stanowiskach urzędnicz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1. Współpraca z wydziałami Urzędu przy organizowaniu praktyk zawodowych uczniów i studentów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Prowadzenie spraw płacowych pracowników Urzędu, w tym:</w:t>
      </w:r>
    </w:p>
    <w:p>
      <w:pPr>
        <w:pStyle w:val="Normal"/>
        <w:autoSpaceDE w:val="false"/>
        <w:spacing w:lineRule="auto" w:line="360"/>
        <w:ind w:left="2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sporządzanie list płac,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stawianie zaświadczeń o zatrudnieniu i osiągniętych dochodach oraz świadczeń dla celów emerytalnych dla obecnych oraz byłych pracowników Urzędu,</w:t>
      </w:r>
    </w:p>
    <w:p>
      <w:pPr>
        <w:pStyle w:val="Normal"/>
        <w:autoSpaceDE w:val="false"/>
        <w:spacing w:lineRule="auto" w:line="360"/>
        <w:ind w:left="2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konywanie rozliczeń składek na ubezpieczenia społeczne,</w:t>
      </w:r>
    </w:p>
    <w:p>
      <w:pPr>
        <w:pStyle w:val="Normal"/>
        <w:autoSpaceDE w:val="false"/>
        <w:spacing w:lineRule="auto" w:line="360"/>
        <w:ind w:left="2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orządzanie deklaracji podatkowej,</w:t>
      </w:r>
    </w:p>
    <w:p>
      <w:pPr>
        <w:pStyle w:val="Normal"/>
        <w:autoSpaceDE w:val="false"/>
        <w:spacing w:lineRule="auto" w:line="360"/>
        <w:ind w:left="2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orządzanie rocznej informacji dla osoby ubezpieczonej o należnych składkach na ubezpieczenie społeczne i zdrowotne.</w:t>
      </w:r>
    </w:p>
    <w:p>
      <w:pPr>
        <w:pStyle w:val="Normal"/>
        <w:autoSpaceDE w:val="false"/>
        <w:spacing w:lineRule="auto" w:line="360"/>
        <w:ind w:left="-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Sporządzanie sprawozdawczości GUS w zakresie zatrudnienia.</w:t>
      </w:r>
    </w:p>
    <w:p>
      <w:pPr>
        <w:pStyle w:val="Normal"/>
        <w:autoSpaceDE w:val="false"/>
        <w:spacing w:lineRule="auto" w:line="360"/>
        <w:ind w:lef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Sporządzanie deklaracji PFR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Rozliczanie wyjazdów służbowych pracowników, zaliczek oraz ekwiwalentów za używanie samochodów prywatnych do celów służbow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Współpraca przy opracowywaniu projektów regulaminów wewnętrznych Urzęd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Prowadzenie spraw związanych z oświadczeniami majątkowymi pracowników Urzędu oraz dyrektorów gminnych jednostek organizacyjnych oraz prezesów spół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8. Naliczanie i sporządzanie list płac wynikających z umów cywilno-prawnych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obywatelstwo lub oświadczenie o posiadaniu obywatelstwa zgodnie z wymaganiami niezbędnym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dokumentów potwierdzających wykształcenie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kopie świadectw pracy potwierdzające doświadczenie zawodowe,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stanie zdrowia, stwierdzające brak przeciwwskazań</w:t>
        <w:br/>
        <w:t>do zajmowania ww. stanowisk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niepełnosprawność, jeżeli kandydat zamierza skorzystać</w:t>
        <w:br/>
        <w:t>z uprawnienia, o którym mowa w art.13a ust.2 ustawy z dnia 21 listopada 2008r. o pracownikach samorząd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jeden z wymaganych dokumentów aplikacyjnych: list motywacyjny, kwestionariusz osobowy,</w:t>
        <w:br/>
        <w:t>CV lub odrębne oświadczenie musi być opatrzony własnoręcznym podpisem oraz klauzulą: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 xml:space="preserve">”Wyrażam zgodę na przetwarzanie przez administratora, którym jest Burmistrz Gołdapi Plac Zwycięstwa 14, 19 – 500 Gołdap moich danych osobowych zawartych w przedstawionych do naboru dokumentach na stanowisko ds.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kadr i płac – </w:t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 xml:space="preserve">(umowa na zastępstwo)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Times-Bold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 xml:space="preserve">w celu przeprowadzenia procedury naboru na stanowisko ds.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kadr i płac – </w:t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 xml:space="preserve">(umowa na zastępstwo), </w:t>
      </w: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 xml:space="preserve">zgodnie z ustawą 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z dnia 10 maja 2018 r. o ochronie danych osobowych (Dz.U. 2018 poz. 1000) </w:t>
      </w: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>oraz rozporządzeniem Parlamentu Europejskiego i Rady (UE) 2016/679 z dnia 27 kwietnia 2016 r.</w:t>
        <w:br/>
        <w:t>w 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1"/>
          <w:rFonts w:ascii="Arial" w:hAnsi="Arial" w:eastAsia="Times-Bold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  <w:u w:val="single"/>
        </w:rPr>
        <w:t xml:space="preserve">VI. </w:t>
      </w:r>
      <w:r>
        <w:rPr>
          <w:rStyle w:val="Domylnaczcionkaakapitu1"/>
          <w:rFonts w:eastAsia="Times-Roman;Times New Roman" w:cs="Arial" w:ascii="Arial" w:hAnsi="Arial"/>
          <w:b/>
          <w:bCs/>
          <w:sz w:val="20"/>
          <w:szCs w:val="20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a) osoby zainteresowane prosimy o składanie ofert osob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>Urz</w:t>
      </w:r>
      <w:r>
        <w:rPr>
          <w:rStyle w:val="Domylnaczcionkaakapitu1"/>
          <w:rFonts w:eastAsia="TimesNewRoman" w:cs="Arial" w:ascii="Arial" w:hAnsi="Arial"/>
          <w:b/>
          <w:bCs/>
          <w:sz w:val="20"/>
          <w:szCs w:val="20"/>
        </w:rPr>
        <w:t>ą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b) oferty mus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ą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znajdow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ć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s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ę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w zamkn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tych kopertach opatrzonych dopiskiem: „Nabór na stanowisko</w:t>
        <w:br/>
      </w: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 xml:space="preserve">ds.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kadr i płac – </w:t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>(umowa na zastępstwo)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 xml:space="preserve">'', 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 xml:space="preserve">c) 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 xml:space="preserve">Termin składania ofert: do 26 września 2019 r. do godz. 15.15 -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ecyduje data i godzina wpływu</w:t>
        <w:br/>
        <w:t>do U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u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) dokumenty zł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one po upływie wy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ej wymienionego terminu nie b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ą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Arial" w:ascii="Arial" w:hAnsi="Arial"/>
          <w:color w:val="000000"/>
          <w:sz w:val="20"/>
          <w:szCs w:val="20"/>
        </w:rPr>
        <w:t xml:space="preserve">agań formalnych na wskazane stanowisko.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Osoby, które spełnią wymagania formalne określon</w:t>
      </w:r>
      <w:r>
        <w:rPr>
          <w:rStyle w:val="Domylnaczcionkaakapitu1"/>
          <w:rFonts w:eastAsia="Times-Roman;Times New Roman" w:cs="Arial" w:ascii="Arial" w:hAnsi="Arial"/>
          <w:color w:val="000000"/>
          <w:sz w:val="20"/>
          <w:szCs w:val="20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bip.goldap.pl/pl/1327/0/ogloszenia-o-naborze.html</w:t>
        </w:r>
      </w:hyperlink>
      <w:r>
        <w:rPr>
          <w:rStyle w:val="Domylnaczcionkaakapitu1"/>
          <w:rFonts w:cs="Arial" w:ascii="Arial" w:hAnsi="Arial"/>
          <w:sz w:val="20"/>
          <w:szCs w:val="20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/-/ Tomasz Luto 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PRZY NABORZE KANDYDATÓW NA STANOWISKO URZĘDNICZ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Burmistrz Gołdapi, z siedzibą przy Pl. Zwycięstwa 14, 19-500 Gołda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iod@goldap.pl</w:t>
        </w:r>
      </w:hyperlink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u przeprowadzenia procesu rekrutacji na stanowisko pracy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będą przetwarzane na podstawie: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 c RODO - w celu wypełnienia obowiązków prawnych ciążących na Administratorze, tj. Kodeksu pracy.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 ust. 1 lit a RODO - Pani/Pana zgody na przetwarzanie danych osobowych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w zakresie wynikającym z Kodeksu pracy jest obowiązkowe, pozostałe dane przetwarzamy za Pani/Pana zgodą na ich przetwarzanie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w celach o których mowa w pkt 4 odbiorcami Pani/Pana danych osobowych mogą być: 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ełnienia wymagań formalnych naboru, Pani/Pana dane osobowe w zakresie imienia i nazwiska będą umieszczone w Biuletynie Informacji Publicznej Urzędu Miejskiego oraz na tablicy ogłoszeń w siedzibie Urzędu,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chowywane będą do momentu zakończenia procesu rekrutacji a następnie zostaną zniszczone lub odesłane na podany podczas procesu rekrutacji adres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klauzulą informacyjną przy naborze kandydatów na stanowisko urzędnicze w Urzędzie Miejskim w Gołdapi oraz wyrażam zgodę na przetwarzanie moich danych osobowych dla potrzeb niezbędnych do realizacji procesu rekrutacji zgodnie z ustawą z dnia 10 maja 2018 o ochronie danych osobowych, ustawą o pracownikach samorządowych oraz ROD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(miejscowość i data) </w:t>
        <w:tab/>
        <w:tab/>
        <w:tab/>
        <w:tab/>
        <w:t xml:space="preserve">        (podpis osoby ubiegającej się o zatrudnienie)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jc w:val="center"/>
        <w:rPr>
          <w:rStyle w:val="Domylnaczcionkaakapitu1"/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b/>
          <w:bCs/>
          <w:sz w:val="20"/>
          <w:szCs w:val="20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b/>
          <w:bCs/>
          <w:sz w:val="20"/>
          <w:szCs w:val="20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Obywatelstw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Miejsce zamieszkania (adres do korespondencji) ..................................................................…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odatkowe uprawnienia, umiejętności, zainteresowania .................................……………….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                        (np. stopień znajomości języków obcych, prawo jazdy, obsługa komputera)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ane kontaktowe (niewymagane) .....................................................................................……...</w:t>
        <w:br/>
        <w:t xml:space="preserve">                                                                                                        (nr telefonu i/lub adres e-mail)</w:t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p>
      <w:pPr>
        <w:pStyle w:val="Normalny1"/>
        <w:widowControl/>
        <w:spacing w:lineRule="auto" w:line="360"/>
        <w:ind w:left="397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ahom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9:00Z</dcterms:created>
  <dc:creator>Ania</dc:creator>
  <dc:description/>
  <cp:keywords/>
  <dc:language>en-US</dc:language>
  <cp:lastModifiedBy>Tomek</cp:lastModifiedBy>
  <cp:lastPrinted>2019-09-12T10:36:00Z</cp:lastPrinted>
  <dcterms:modified xsi:type="dcterms:W3CDTF">2019-09-12T13:30:00Z</dcterms:modified>
  <cp:revision>3</cp:revision>
  <dc:subject/>
  <dc:title/>
</cp:coreProperties>
</file>