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edsiębiorstwo Wodociągów i Kanalizacji Spółka  z o.o. w Gołdap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zukuje pracownika na stanowisk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konserwator urządzeń- oczyszczalnia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na tym stanowisku odpowiedzialna będzie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utrzymanie nadzoru technicznego nad oczyszczalnią ścieków i siecią kanalizacyjną,</w:t>
      </w:r>
    </w:p>
    <w:p>
      <w:pPr>
        <w:pStyle w:val="Normal"/>
        <w:rPr/>
      </w:pPr>
      <w:r>
        <w:rPr/>
        <w:t>- prowadzenie prac obsługi codziennej, tj. przeglądy urządzeń oczyszczalni i sieci kanalizacyjnej, utrzymanie właściwych parametrów pracy urządzeń,</w:t>
      </w:r>
    </w:p>
    <w:p>
      <w:pPr>
        <w:pStyle w:val="Normal"/>
        <w:ind w:right="-288" w:hanging="0"/>
        <w:rPr/>
      </w:pPr>
      <w:r>
        <w:rPr/>
        <w:t>-  dokonywanie bieżących prac i napraw konserwacyjnych oczyszczalni i przepompowni ścieków,</w:t>
      </w:r>
    </w:p>
    <w:p>
      <w:pPr>
        <w:pStyle w:val="Normal"/>
        <w:rPr/>
      </w:pPr>
      <w:r>
        <w:rPr/>
        <w:t>-  dokonywanie wymiany i  napraw uszkodzonych urządzeń oczyszczalni i przepompowni ścieków w zakresie bieżącej konserwacji i bieżących remo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mag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ykształcenie minimum zawodowe,</w:t>
      </w:r>
    </w:p>
    <w:p>
      <w:pPr>
        <w:pStyle w:val="Normal"/>
        <w:rPr/>
      </w:pPr>
      <w:r>
        <w:rPr/>
        <w:t>- prawo jazdy kategorii B,</w:t>
      </w:r>
    </w:p>
    <w:p>
      <w:pPr>
        <w:pStyle w:val="Normal"/>
        <w:rPr/>
      </w:pPr>
      <w:r>
        <w:rPr/>
        <w:t>- doświadczenie pracy na takim samym lub podobnym stanowisku,</w:t>
      </w:r>
    </w:p>
    <w:p>
      <w:pPr>
        <w:pStyle w:val="Normal"/>
        <w:rPr/>
      </w:pPr>
      <w:r>
        <w:rPr/>
        <w:t xml:space="preserve">- dyspozycyjność oraz predyspozycje do pracy w trudnych warunkach pogodowych, </w:t>
      </w:r>
    </w:p>
    <w:p>
      <w:pPr>
        <w:pStyle w:val="Normal"/>
        <w:rPr/>
      </w:pPr>
      <w:r>
        <w:rPr/>
        <w:t>- mile widziane świadectwo kwalifikacyjne – uprawnienia elektryczne (wkładka E)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/>
        <w:t xml:space="preserve">Zainteresowane osoby prosimy o składanie CV  w siedzibie PWiK Gołdap lub na adres: PWiK Spółka z o.o. w  Gołdapi ul. Gen. Sikorskiego 9A 19-500 Gołdap, lub drogą elektroniczną - </w:t>
      </w:r>
      <w:hyperlink r:id="rId2">
        <w:r>
          <w:rPr>
            <w:rStyle w:val="InternetLink"/>
          </w:rPr>
          <w:t>pwik@pwik.goldap.pl</w:t>
        </w:r>
      </w:hyperlink>
      <w:r>
        <w:rPr/>
        <w:t xml:space="preserve"> do  08.05.2019 r.</w:t>
      </w:r>
    </w:p>
    <w:p>
      <w:pPr>
        <w:pStyle w:val="NormalnyWeb"/>
        <w:jc w:val="both"/>
        <w:rPr/>
      </w:pPr>
      <w:r>
        <w:rPr>
          <w:rStyle w:val="StrongEmphasis"/>
        </w:rPr>
        <w:t>Odpowiadamy na wybrane oferty. Zapewniamy dyskrecję.</w:t>
      </w:r>
    </w:p>
    <w:p>
      <w:pPr>
        <w:pStyle w:val="NormalnyWeb"/>
        <w:rPr/>
      </w:pPr>
      <w:r>
        <w:rPr>
          <w:rStyle w:val="StrongEmphasis"/>
        </w:rPr>
        <w:t>W CV prosimy o zamieszczenie następującej klauzuli wraz z podpisem: „</w:t>
      </w:r>
      <w:r>
        <w:rPr>
          <w:rStyle w:val="Emphasis"/>
        </w:rPr>
        <w:t>Wyrażam zgodę na przetwarzanie danych osobowych zawartych w niniejszym dokumencie do realizacji procesu rekrutacji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”</w:t>
      </w:r>
    </w:p>
    <w:p>
      <w:pPr>
        <w:pStyle w:val="NormalnyWeb"/>
        <w:spacing w:before="280" w:after="280"/>
        <w:jc w:val="left"/>
        <w:rPr/>
      </w:pPr>
      <w:r>
        <w:rPr/>
        <w:t>INFORMACJE DOTYCZĄCE DANYCH OSOBOWYCH</w:t>
        <w:br/>
        <w:t xml:space="preserve">Administratorem Pana/Pani danych osobowych, o których mowa poniżej, jest Przedsiębiorstwo Wodociągów i Kanalizacji Sp z o.o. ul. Sikorskiego 9A, 19-500 Gołdap NIP: 847-13-83-832, Regon: 790657082. Dane kontaktowe inspektora ochrony danych osobowych: telefon: 792 994 224, e-mail:  </w:t>
      </w:r>
      <w:hyperlink r:id="rId3">
        <w:r>
          <w:rPr>
            <w:rStyle w:val="InternetLink"/>
          </w:rPr>
          <w:t>iod@pwik.goldap.pl</w:t>
        </w:r>
      </w:hyperlink>
      <w:r>
        <w:rPr/>
        <w:br/>
        <w:t>Pani/Pana dane osobowe są przetwarzane w celu rekrutacji na wolne stanowisko pracy.</w:t>
        <w:br/>
        <w:t>Pani/Pana dane osobowe będę przechowywane na czas rekrutacji.</w:t>
        <w:br/>
        <w:t>Posiada Pani/Pan prawo dostępu do treści swoich danych, żądania ich sprostowania, usunięcia, ograniczenia przetwarzania, wniesienia sprzeciwu wobec przetwarzania danych, żądania przeniesienia danych, wniesienia skargi do organu nadzorczego.</w:t>
        <w:br/>
        <w:t>Jeżeli przetwarzanie Pani/Panu danych odbywa się na podstawie zgody, może ona być w każdej chwili cofnięta, co nie wpływa na zgodność z prawem przetwarzania danych przed jej cofnięciem.</w:t>
        <w:br/>
        <w:t>Podanie przez Panią/Pana danych następuje w celu rekrutacji na wolne stanowisko pracy, podanie danych jest dobrowolne, jednak ich niepodanie powoduje brak możliwości brania udziału w rekrutacji.</w:t>
      </w:r>
    </w:p>
    <w:sectPr>
      <w:type w:val="nextPage"/>
      <w:pgSz w:w="11906" w:h="16838"/>
      <w:pgMar w:left="1418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k.goldap@hot.pl" TargetMode="External"/><Relationship Id="rId3" Type="http://schemas.openxmlformats.org/officeDocument/2006/relationships/hyperlink" Target="mailto:iod@pwik.golda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4:00Z</dcterms:created>
  <dc:creator>jadwiga.buczynska</dc:creator>
  <dc:description/>
  <cp:keywords/>
  <dc:language>en-US</dc:language>
  <cp:lastModifiedBy>Pwik</cp:lastModifiedBy>
  <cp:lastPrinted>2019-04-23T12:12:00Z</cp:lastPrinted>
  <dcterms:modified xsi:type="dcterms:W3CDTF">2019-04-25T08:25:00Z</dcterms:modified>
  <cp:revision>5</cp:revision>
  <dc:subject/>
  <dc:title>Przedsiębiorstwo Wodociągów i Kanalizacji Spółka  z o</dc:title>
</cp:coreProperties>
</file>