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WESTIONARIUSZ OSOBOWY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OSOBY UBIEGAJĄCEJ SIĘ O ZATRUDNIENIE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Imiona rodziców 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Data urodzenia 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Obywatelstwo 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Miejsce zamieszkania (adres do korespondencji) ..................................................................…..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...........................................................................................................................…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(nazwa szkoły i rok jej ukończenia)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ab/>
        <w:tab/>
        <w:t xml:space="preserve">       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uzupełniające 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ebieg dotychczasowego zatrudnienia ..........................................................................…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odatkowe uprawnienia, umiejętności, zainteresowania .................................………………...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             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kontaktowe (niewymagane) .....................................................................................……...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(nr telefonu i/lub adres e-mail)</w:t>
      </w:r>
    </w:p>
    <w:p>
      <w:pPr>
        <w:pStyle w:val="Normal"/>
        <w:spacing w:lineRule="auto" w:line="252" w:before="0" w:after="113"/>
        <w:rPr/>
      </w:pPr>
      <w:r>
        <w:rPr>
          <w:rFonts w:cs="Calibri" w:ascii="Calibri" w:hAnsi="Calibri"/>
        </w:rPr>
        <w:t>Oświadczam, że dane zawarte w kwestionariuszu są zgodne ze stanem prawnym i faktycznym. Wyrażam zgodę na przetwarzanie moich danych kontaktowych zawartych w tym kwestionariuszu i przyjmuję do wiadomości, że ich podanie jest dobrowolne.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  <w:br/>
      </w:r>
      <w:r>
        <w:rPr>
          <w:rFonts w:cs="Calibri" w:ascii="Calibri" w:hAnsi="Calibri"/>
          <w:sz w:val="20"/>
          <w:szCs w:val="20"/>
        </w:rPr>
        <w:t xml:space="preserve">              (miejscowość i data) </w:t>
        <w:tab/>
        <w:tab/>
        <w:tab/>
        <w:tab/>
        <w:t xml:space="preserve">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9:00Z</dcterms:created>
  <dc:creator>marta.zarzycka</dc:creator>
  <dc:description/>
  <cp:keywords/>
  <dc:language>en-US</dc:language>
  <cp:lastModifiedBy>marta.zarzycka</cp:lastModifiedBy>
  <dcterms:modified xsi:type="dcterms:W3CDTF">2018-11-22T13:59:00Z</dcterms:modified>
  <cp:revision>2</cp:revision>
  <dc:subject/>
  <dc:title/>
</cp:coreProperties>
</file>