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0" w:name="_Hlk132191202"/>
      <w:bookmarkStart w:id="1" w:name="_Hlk13219118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arządzenie Nr 325/III/2025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 dnia 06 marca 2025 r.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 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Times New Roman" w:ascii="Times New Roman" w:hAnsi="Times New Roman"/>
          <w:sz w:val="24"/>
          <w:szCs w:val="24"/>
        </w:rPr>
        <w:t>(t.j. Dz. U. z 2024 r. poz. 1465) 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 art. 35 ust. 1 i 2 z dnia 21 sierpnia 1997 r. o 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4 r. poz. 1145 z późn. zm.)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am co następuje: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zeznacza się do dzierżawy nieruchomości gminne, wymienione w wykazie stanowiącym załącznik do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2" w:name="_Hlk132191202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Konrad Kazaniecki</w:t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9204" w:firstLine="7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łącznik nr 1 do Zarządzenia Nr 325/III/2025</w:t>
      </w:r>
    </w:p>
    <w:p>
      <w:pPr>
        <w:pStyle w:val="Standard"/>
        <w:widowControl w:val="false"/>
        <w:spacing w:before="0" w:after="0"/>
        <w:ind w:left="992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Burmistrza Gołdapi z dnia 06.03.2025 r.</w:t>
      </w:r>
    </w:p>
    <w:p>
      <w:pPr>
        <w:pStyle w:val="Standard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BURMISTRZ GOŁDAPI PODAJE DO PUBLICZNEJ WIADOMOŚCI WYKAZ NIERUCHOMOS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tbl>
      <w:tblPr>
        <w:tblW w:w="151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559"/>
        <w:gridCol w:w="1417"/>
        <w:gridCol w:w="993"/>
        <w:gridCol w:w="1701"/>
        <w:gridCol w:w="1701"/>
        <w:gridCol w:w="1701"/>
        <w:gridCol w:w="1559"/>
        <w:gridCol w:w="1417"/>
        <w:gridCol w:w="1134"/>
        <w:gridCol w:w="1455"/>
      </w:tblGrid>
      <w:tr>
        <w:trPr>
          <w:trHeight w:val="628" w:hRule="atLeast"/>
        </w:trPr>
        <w:tc>
          <w:tcPr>
            <w:tcW w:w="4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Księgi wieczystej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łożenie nieruchomości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okość opłaty rocznej z tytułu dzierżawy gruntu w roku 202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wnoszenia opłat dzierżawnych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płat</w:t>
            </w:r>
          </w:p>
        </w:tc>
        <w:tc>
          <w:tcPr>
            <w:tcW w:w="14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Forma nabycia nieruchomości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48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1559" w:type="dxa"/>
            <w:tcBorders>
              <w:left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27391/3</w:t>
            </w:r>
          </w:p>
        </w:tc>
        <w:tc>
          <w:tcPr>
            <w:tcW w:w="1417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436/9</w:t>
            </w:r>
          </w:p>
        </w:tc>
        <w:tc>
          <w:tcPr>
            <w:tcW w:w="993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1 Gołdap 1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przy ul. 1 Maja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zagospodarowanie zielenią</w:t>
            </w:r>
            <w:r>
              <w:rPr>
                <w:rFonts w:cs="Calibri"/>
                <w:color w:val="FF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559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80,00 zł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30 września każdego roku</w:t>
            </w:r>
          </w:p>
        </w:tc>
        <w:tc>
          <w:tcPr>
            <w:tcW w:w="1134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455" w:type="dxa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L1C/00039654/2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04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0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przy ul. Kościu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budyne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88,40 zł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(+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82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OL1C/0003965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04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0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przy ul. Kościu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budyne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88,40 zł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(+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30 czerwc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KW 39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część działki 1460/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6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budyne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230,10 zł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(+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OL1C/0000053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943/64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9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Armii Kraj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Zabudowany garażem stanowiący własność osoby fiz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190,95 zł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(+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1C/0000182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96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5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Mazur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zagospodarowanie zielenią i uprawy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0,00 zł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Bezprzetargowo na czas nieoznaczony na rzecz dotychczasowego dzierżawcy </w:t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tbl>
      <w:tblPr>
        <w:tblW w:w="151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559"/>
        <w:gridCol w:w="1417"/>
        <w:gridCol w:w="993"/>
        <w:gridCol w:w="1701"/>
        <w:gridCol w:w="1701"/>
        <w:gridCol w:w="1701"/>
        <w:gridCol w:w="1417"/>
        <w:gridCol w:w="1418"/>
        <w:gridCol w:w="1134"/>
        <w:gridCol w:w="1596"/>
      </w:tblGrid>
      <w:tr>
        <w:trPr>
          <w:trHeight w:val="628" w:hRule="atLeast"/>
        </w:trPr>
        <w:tc>
          <w:tcPr>
            <w:tcW w:w="4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Księgi wieczystej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łożenie nieruchomości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Przeznaczenie nieruchomości </w:t>
              <w:br/>
              <w:t>i sposób jej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okość opłaty rocznej z tytułu dzierżawy gruntu w roku 2025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wnoszenia opłat dzierżawnych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płat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Forma nabycia nieruchomości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48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1559" w:type="dxa"/>
            <w:tcBorders>
              <w:left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05813/8</w:t>
            </w:r>
          </w:p>
        </w:tc>
        <w:tc>
          <w:tcPr>
            <w:tcW w:w="1417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dz. 452/42</w:t>
            </w:r>
          </w:p>
        </w:tc>
        <w:tc>
          <w:tcPr>
            <w:tcW w:w="993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56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1 Gołdap 1 przy ul. Ustronie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Pod uprawy rolne </w:t>
              <w:br/>
              <w:t xml:space="preserve">i zagospodarowanie zielenią 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FF0000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0,00 zł</w:t>
            </w:r>
          </w:p>
        </w:tc>
        <w:tc>
          <w:tcPr>
            <w:tcW w:w="1418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  czas nieoznaczony na rzecz dotychczasowego dzierżawcy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OL1C/0001640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dz. 328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58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1 Gołdap 1 przy ul. Gumbi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Pod plac skła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 385,00 zł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(+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Bezprzetargowo na   czas nieoznaczony na rzecz następcy prawnego dotychczasowego dzierżawcy </w:t>
            </w:r>
          </w:p>
        </w:tc>
      </w:tr>
      <w:tr>
        <w:trPr>
          <w:trHeight w:val="82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2926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46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4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11-go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Zabudowany garażem stanowiący własność osob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41,20 zł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(+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  czas nieoznaczony na rzecz następcy prawnego dotychczasowego dzierżawcy</w:t>
            </w:r>
          </w:p>
        </w:tc>
      </w:tr>
      <w:tr>
        <w:trPr>
          <w:trHeight w:val="82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1477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68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712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13 Juchnaj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uprawy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5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82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1477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68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96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13 Juchnaj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uprawy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448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82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1097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462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52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11-go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zagospodarowanie zielen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tbl>
      <w:tblPr>
        <w:tblW w:w="151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559"/>
        <w:gridCol w:w="1417"/>
        <w:gridCol w:w="993"/>
        <w:gridCol w:w="1701"/>
        <w:gridCol w:w="1701"/>
        <w:gridCol w:w="1701"/>
        <w:gridCol w:w="1417"/>
        <w:gridCol w:w="1418"/>
        <w:gridCol w:w="1134"/>
        <w:gridCol w:w="1596"/>
      </w:tblGrid>
      <w:tr>
        <w:trPr>
          <w:trHeight w:val="628" w:hRule="atLeast"/>
        </w:trPr>
        <w:tc>
          <w:tcPr>
            <w:tcW w:w="4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Księgi wieczystej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łożenie nieruchomości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Przeznaczenie nieruchomości </w:t>
              <w:br/>
              <w:t>i sposób jej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okość opłaty rocznej z tytułu dzierżawy gruntu w roku 2025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wnoszenia opłat dzierżawnych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płat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Forma nabycia nieruchomości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48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3.</w:t>
            </w:r>
          </w:p>
        </w:tc>
        <w:tc>
          <w:tcPr>
            <w:tcW w:w="1559" w:type="dxa"/>
            <w:tcBorders>
              <w:left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10977/3</w:t>
            </w:r>
          </w:p>
        </w:tc>
        <w:tc>
          <w:tcPr>
            <w:tcW w:w="1417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462/24</w:t>
            </w:r>
          </w:p>
        </w:tc>
        <w:tc>
          <w:tcPr>
            <w:tcW w:w="993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2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11-go Listopada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plac składowy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417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0,00 zł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FF0000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(+ Vat)</w:t>
            </w:r>
          </w:p>
        </w:tc>
        <w:tc>
          <w:tcPr>
            <w:tcW w:w="1418" w:type="dxa"/>
            <w:tcBorders>
              <w:left w:val="single" w:sz="2" w:space="0" w:color="000080"/>
            </w:tcBorders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</w:tc>
        <w:tc>
          <w:tcPr>
            <w:tcW w:w="1134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96" w:type="dxa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1097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462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7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11-go Listo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plac skła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552,50 zł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(+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do lat 3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OL1C/0003965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46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Gó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Zabudowany garażem stanowiący własność osob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405,20 zł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(+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czerwc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   czas nieoznaczony na rzecz dotychczasowego dzierżawcy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1754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ek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16/3, 16/4, 16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49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7 Główk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m. Boćwin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uprawy rolne lub zagospodarowanie zielen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  czas nieoznaczony na rzecz następcy prawnego dotychczasowego dzierżawcy</w:t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widowControl/>
        <w:suppressAutoHyphens w:val="false"/>
        <w:spacing w:lineRule="atLeast" w:line="100" w:before="0" w:after="0"/>
        <w:ind w:left="142" w:right="283" w:hanging="14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** Zgodnie z Zarządzeniem Nr 1755/XII/2022 Burmistrza Gołdapi z dnia 30 grudnia 2022 r. stawki dzierżaw z tytułu dzierżawy gruntów komunalnych podlegają corocznej waloryzacji o średnioroczny </w:t>
      </w:r>
    </w:p>
    <w:p>
      <w:pPr>
        <w:pStyle w:val="Normal"/>
        <w:widowControl/>
        <w:suppressAutoHyphens w:val="false"/>
        <w:spacing w:lineRule="atLeast" w:line="100" w:before="0" w:after="0"/>
        <w:ind w:left="142" w:right="283" w:hanging="142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>wskaźnik cen towarów i usług konsumpcyjnych publikowany przez GUS.</w:t>
        <w:tab/>
        <w:t xml:space="preserve"> </w:t>
      </w:r>
    </w:p>
    <w:p>
      <w:pPr>
        <w:pStyle w:val="Standard"/>
        <w:widowControl w:val="false"/>
        <w:spacing w:lineRule="atLeast" w:line="100" w:before="0" w:after="0"/>
        <w:ind w:left="99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</w:r>
    </w:p>
    <w:p>
      <w:pPr>
        <w:pStyle w:val="Standard"/>
        <w:widowControl w:val="false"/>
        <w:spacing w:lineRule="atLeast" w:line="100" w:before="0" w:after="0"/>
        <w:ind w:left="10608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10608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10608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  <w:t xml:space="preserve">      </w:t>
        <w:tab/>
        <w:tab/>
        <w:t>Konrad Kazaniecki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</w:r>
    </w:p>
    <w:p>
      <w:pPr>
        <w:sectPr>
          <w:type w:val="nextPage"/>
          <w:pgSz w:orient="landscape" w:w="16838" w:h="11906"/>
          <w:pgMar w:left="1417" w:right="1417" w:gutter="0" w:header="0" w:top="142" w:footer="0" w:bottom="426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 xml:space="preserve">Wykaz podlega wywieszeniu na okres 21 dni (tj. od dnia 06.03.2025 r. do dnia 27.03.2025 r.) na tablicy ogłoszeń tut. urzędu.           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3" w:name="_Hlk132191183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arządzenie Nr 325/III/2025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 dnia 06 marca 2025 r.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sprawie ogłoszenia wykazu nieruchomości przeznaczonych do dzierżawy</w:t>
      </w:r>
    </w:p>
    <w:p>
      <w:pPr>
        <w:pStyle w:val="Normal"/>
        <w:widowControl/>
        <w:suppressAutoHyphens w:val="false"/>
        <w:spacing w:lineRule="atLeast" w:line="100" w:before="280" w:after="0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4 r. poz. 1145 z późn.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Burmistrz Gołdapi jest zobowiązany do sporządzenia i podania do publicznej wiadomości wykazu nieruchomości przeznaczonych do oddania w dzierżawę. Wykaz ten wywiesza się na okres 21 dni </w:t>
        <w:br/>
        <w:t>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widowControl/>
        <w:suppressAutoHyphens w:val="false"/>
        <w:spacing w:lineRule="atLeast" w:line="100" w:before="280" w:after="0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pacing w:lineRule="atLeast" w:line="10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pacing w:lineRule="atLeast" w:line="10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 Małgorzata Miksza</w:t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2:00Z</dcterms:created>
  <dc:creator>magda.kulis</dc:creator>
  <dc:description/>
  <cp:keywords/>
  <dc:language>en-US</dc:language>
  <cp:lastModifiedBy>Małgorzata Miksza</cp:lastModifiedBy>
  <cp:lastPrinted>2025-03-06T12:45:00Z</cp:lastPrinted>
  <dcterms:modified xsi:type="dcterms:W3CDTF">2025-03-06T14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