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76/I/ 20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4 r. poz. 1145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drodze bezprzetargowej nieruchomości zabudowanej, składającej się z działki gruntu oznaczonej numerem ewidencyjnym 158 o pow. 0,1346 ha, położonej w miejscowości Grabowo w obrębie ewidencyjnym 0009 Grabowo, dla której Sąd Rejonowy w Olecku IV Wydział Ksiąg Wieczystych prowadzi KW nr OL1C/00005145/4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>Cena sprzedaży nieruchomości wynosi 29 531,00 zł (słownie: dwadzieścia dziewięć tysięcy pięćset trzydzieści jeden złotych 0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76/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Burmistrz Gołdapi zarządzeniem nr 215/XI/2024 dnia 15 listopad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158 została oddana w użytkowanie wieczyste dnia 16.09.1994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4:00Z</dcterms:created>
  <dc:creator>karolina.burba</dc:creator>
  <dc:description/>
  <cp:keywords/>
  <dc:language>en-US</dc:language>
  <cp:lastModifiedBy>karolina.burba</cp:lastModifiedBy>
  <cp:lastPrinted>2025-01-31T11:59:00Z</cp:lastPrinted>
  <dcterms:modified xsi:type="dcterms:W3CDTF">2025-01-31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