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0" w:name="_Hlk132191202"/>
      <w:bookmarkStart w:id="1" w:name="_Hlk13219118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Zarządzenie Nr 242/XII/2024</w:t>
      </w:r>
    </w:p>
    <w:p>
      <w:pPr>
        <w:pStyle w:val="Standard"/>
        <w:widowControl w:val="false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z dnia 09 grudnia 2024 roku</w:t>
      </w:r>
    </w:p>
    <w:p>
      <w:pPr>
        <w:pStyle w:val="Standard"/>
        <w:widowControl w:val="false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zmieniające zarządzenie w sprawie ogłoszenia wykazu nieruchomości przeznaczonych do dzierżawy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 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Times New Roman" w:ascii="Times New Roman" w:hAnsi="Times New Roman"/>
          <w:sz w:val="24"/>
          <w:szCs w:val="24"/>
        </w:rPr>
        <w:t>(t.j. Dz. U. z 2024 r. poz. 1465) 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 art. 35 ust. 1 i 2 z dnia 21 sierpnia 1997 r. o 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4 r. poz. 1145 z późn. zm.)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am co następuje: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1. W zarządzeniu nr 184/X/2024 Burmistrza Gołdapi z dnia 16.10.2024r </w:t>
      </w: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>w sprawie ogłoszenia wykazu nieruchomości przeznaczonych do dzierżawy wprowadza się następujące zmiany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>a) w załączniku do zarządzenia zapis w tabeli, punkcie 1 i punkcie 4 w polu „Forma nabycia nieruchomości” otrzymuje brzmienie: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hi-IN" w:bidi="hi-IN"/>
        </w:rPr>
        <w:t>Bezprzetargowo na czas oznaczony do lat 3”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2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enie należy podać do publicznej wiadomości poprzez wywieszenie na tablicy ogłoszeń</w:t>
      </w:r>
    </w:p>
    <w:p>
      <w:pPr>
        <w:pStyle w:val="Standard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Urzędu Miejskiego w Gołdapi na okres 21 dni oraz zamieszcza się na stronie internetowej Urzędu w Biuletynie Informacji Publicznej. 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2. Informację o zamieszczeniu zarządzenia należy podać do publicznej wiadomości poprzez ogłoszenie w prasie internetowej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2" w:name="_Hlk132191202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Konrad Kazaniecki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 w:bidi="hi-IN"/>
        </w:rPr>
      </w:r>
      <w:bookmarkStart w:id="3" w:name="_Hlk132191183"/>
      <w:bookmarkStart w:id="4" w:name="_Hlk132191183"/>
      <w:bookmarkEnd w:id="4"/>
    </w:p>
    <w:p>
      <w:pPr>
        <w:pStyle w:val="Standard"/>
        <w:widowControl w:val="false"/>
        <w:spacing w:lineRule="atLeast" w:line="100" w:before="28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zasadnienie do</w:t>
      </w:r>
    </w:p>
    <w:p>
      <w:pPr>
        <w:pStyle w:val="Standard"/>
        <w:widowControl w:val="false"/>
        <w:spacing w:lineRule="atLeast" w:line="100" w:before="28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enia Nr 242/XII/2024</w:t>
      </w:r>
    </w:p>
    <w:p>
      <w:pPr>
        <w:pStyle w:val="Standard"/>
        <w:widowControl w:val="false"/>
        <w:spacing w:lineRule="atLeast" w:line="100" w:before="28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urmistrza Gołdapi</w:t>
      </w:r>
    </w:p>
    <w:p>
      <w:pPr>
        <w:pStyle w:val="Standard"/>
        <w:widowControl w:val="false"/>
        <w:spacing w:lineRule="atLeast" w:line="100" w:before="280" w:after="16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dnia 09 grudnia 2024 roku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Standard"/>
        <w:spacing w:before="280" w:after="160"/>
        <w:ind w:firstLine="709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ab/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Zgodnie z art. 35 ust. 1 i ust. 2 ustawy z dnia 21 sierpnia 1997 r. o gospodarce nieruchomościami (tj. Dz. U. z 2024 r. poz. 1145 z późn. zm.) Burmistrz Gołdapi jest zobowiązany do sporządzenia i podania do publicznej wiadomości wykazu nieruchomości przeznaczonych do oddania w dzierżawę. Zgodnie z art. 25 ust. 1 ustawy z dnia 21 sierpnia 1997r o gospodarce nieruchomościami (t.j. Dz. U. z 2024r. poz. 1145) wskazującym, że gminnym zasobem nieruchomości gospodaruje Burmistrz oraz z Uchwałą nr LXIII/461/2022 Rady Miejskiej w Gołdapi z dnia 29 listopada 2022r. w sprawie określania zasad nabywania, zbywania i obciążania nieruchomości Gminy Gołdap oraz ich wydzierżawiania  lub wynajmowania na czas oznaczony dłuższy niż trzy lata  lub na czas nieoznaczony (Dz. urz. Woj. Warm-Maz. 2023r. poz.240) Burmistrz uprawniony jest do zawierania kolejnych umów dzierżawy z dzierżawcami, gdy po pierwszej umowie na czas oznaczony do lat trzech, strony zawierają kolejną umowę na czas dłuższy niż 3 lata lub na czas nieoznaczony. W związku </w:t>
        <w:br/>
        <w:t xml:space="preserve">z powyższym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 xml:space="preserve">w załączniku do zarządzeni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nr 184/X/2024 Burmistrza Gołdapi z dnia 16.10.2024r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  <w:t>zapis w tabeli, punkcie 1 i punkcie 4 w polu „Forma nabycia nieruchomości”</w:t>
        <w:br/>
        <w:t xml:space="preserve"> z „Bezprzetargowo na czas nieoznaczony” poprawia się na: „Bezprzetargowo na czas oznaczony do lat 3”, ponieważ w przypadku zawierania umowy dzierżawy nieruchomości na czas określony krótszy niż trzy lata, stosowanie trybu przetargowego nie jest wymagane. To </w:t>
        <w:br/>
        <w:t>z kolei oznacza, że nie ma konieczności stosowania wymogów przewidzianych dla trybu przetargowego. Ustalenie warunków umowy dokonuje się w drodze rokowań przeprowadzonych bezpośrednio z osobami zainteresowanymi zawarciem umowy dzierżawy.</w:t>
      </w:r>
    </w:p>
    <w:p>
      <w:pPr>
        <w:pStyle w:val="Standard"/>
        <w:widowControl w:val="false"/>
        <w:spacing w:lineRule="atLeast" w:line="100" w:before="280" w:after="160"/>
        <w:ind w:firstLine="709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2:00Z</dcterms:created>
  <dc:creator>magda.kulis</dc:creator>
  <dc:description/>
  <cp:keywords/>
  <dc:language>en-US</dc:language>
  <cp:lastModifiedBy>Małgorzata Miksza</cp:lastModifiedBy>
  <cp:lastPrinted>2024-11-19T11:52:00Z</cp:lastPrinted>
  <dcterms:modified xsi:type="dcterms:W3CDTF">2024-12-16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