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 173/X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4 październik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2"/>
          <w:szCs w:val="22"/>
        </w:rPr>
        <w:t xml:space="preserve">w przedmiocie opracowania dokumentacji projektowej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rozbudowy, przebudowy budynku nr 21 w miejscowości Dunajek, gm.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          (t.j.: Dz. U. z 2024 r.,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w przedmiocie opracowania dokumentacji projektowej rozbudowy, przebudowy budynku nr 21                         w miejscowości Dunajek, gm.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nika Kalin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Jolanta Sztabińska</dc:creator>
  <dc:description/>
  <cp:keywords/>
  <dc:language>en-US</dc:language>
  <cp:lastModifiedBy>Monika Kalinowska</cp:lastModifiedBy>
  <cp:lastPrinted>2024-07-30T12:25:00Z</cp:lastPrinted>
  <dcterms:modified xsi:type="dcterms:W3CDTF">2024-10-04T11:01:00Z</dcterms:modified>
  <cp:revision>2</cp:revision>
  <dc:subject/>
  <dc:title/>
</cp:coreProperties>
</file>