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43/IX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6 września 2024 r.</w:t>
      </w:r>
    </w:p>
    <w:p>
      <w:pPr>
        <w:pStyle w:val="Textbody1"/>
        <w:spacing w:lineRule="auto" w:line="360" w:before="120" w:after="0"/>
        <w:jc w:val="center"/>
        <w:rPr/>
      </w:pPr>
      <w:bookmarkStart w:id="0" w:name="_Hlk133409240"/>
      <w:bookmarkEnd w:id="0"/>
      <w:r>
        <w:rPr>
          <w:b/>
          <w:bCs/>
        </w:rPr>
        <w:t>w sprawie ogłoszenia przetargu ustnego ograniczonego do współwłaścicieli nieruchomości przyległych na sprzedaż niezabudowanych nieruchomości składających się z działek oznaczonych nr ewid. 83/17 i 84/1, położonych w miejscowości Jabłońskie</w:t>
      </w:r>
    </w:p>
    <w:p>
      <w:pPr>
        <w:pStyle w:val="Bezodstpw"/>
        <w:spacing w:lineRule="auto" w:line="360"/>
        <w:jc w:val="both"/>
        <w:rPr/>
      </w:pPr>
      <w:bookmarkStart w:id="1" w:name="_Hlk133409240"/>
      <w:bookmarkEnd w:id="1"/>
      <w:r>
        <w:rPr/>
        <w:tab/>
        <w:t>Na podstawie art. 37 ust. 1, art. 38 ust. 1 i 2, art. 40 ust. 1 pkt 2, art. 67 ust. 2 pkt 1 ustawy z dnia 21 sierpnia 1997 roku o gospodarce nieruchomościami (t.j. Dz. U. z 2024 r. poz. 1145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współwłaścicieli nieruchomości przyległych na sprzedaż niezabudowanych nieruchomości gruntowych, składających się z działek oznaczonych numerami ewidencyjnymi 83/17 i 84/1 o łącznej powierzchni 0,0813 ha, położonych w miejscowości Jabłońskie w obrębie ewidencyjnym 0010 Jabłońskie, uregulowanych w KW nr OL1C/00048230/0 i OL1C/00039638/4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30 0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(słownie: trzydzieści tysięcy złotych 00/100) </w:t>
      </w:r>
      <w:r>
        <w:rPr>
          <w:b/>
          <w:bCs/>
        </w:rPr>
        <w:t xml:space="preserve">– </w:t>
      </w:r>
      <w:r>
        <w:rPr/>
        <w:t>sprzedaż nieruchomości zwolniona z 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  <w:bookmarkStart w:id="2" w:name="_Hlk63156303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Anita Germaniuk</w:t>
        <w:tab/>
        <w:tab/>
        <w:tab/>
        <w:tab/>
        <w:tab/>
        <w:t>- członek komisji</w:t>
      </w:r>
      <w:bookmarkEnd w:id="2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Magda Kuliś</w:t>
        <w:tab/>
        <w:tab/>
        <w:tab/>
        <w:tab/>
        <w:tab/>
        <w:tab/>
      </w:r>
      <w:bookmarkStart w:id="3" w:name="_Hlk101266388"/>
      <w:r>
        <w:rPr/>
        <w:t xml:space="preserve">- </w:t>
      </w:r>
      <w:bookmarkStart w:id="4" w:name="_Hlk169694723"/>
      <w:r>
        <w:rPr/>
        <w:t>członek komisji</w:t>
      </w:r>
      <w:bookmarkEnd w:id="3"/>
      <w:bookmarkEnd w:id="4"/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Dominika Kowalska</w:t>
        <w:tab/>
        <w:tab/>
        <w:tab/>
        <w:tab/>
        <w:tab/>
        <w:t>- członek komisji</w:t>
        <w:tab/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/>
        <w:t>Renata Sojkowska</w:t>
        <w:tab/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i/>
          <w:i/>
          <w:iCs/>
          <w:szCs w:val="20"/>
        </w:rPr>
      </w:pPr>
      <w:r>
        <w:rPr>
          <w:rFonts w:eastAsia="Lucida Sans Unicode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43/I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bidi="hi-IN"/>
        </w:rPr>
        <w:t>z dnia 6 września 2024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przetargu ustnego ograniczonego do współwłaścicieli nieruchomości przyległych na sprzedaż niezabudowanych nieruchomości składających się z działek oznaczonych nr ewid. 83/17 i 84/1, położonych w miejscowości Jabłońskie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35/VI/2024 dnia 20 czerwca 2024 r. przeznaczył do sprzedaży w trybie przetargu ustnego 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gn,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Na mocy art. 40 ust. 2a i 3 powyższej ustawy przetarg ograniczony organizuje się, jeśli warunki mogą być spełnione przez ograniczoną liczbę osób, o formie przetargu decyduje organizator. </w:t>
      </w:r>
      <w:r>
        <w:rPr>
          <w:kern w:val="2"/>
          <w:lang w:eastAsia="pl-PL"/>
        </w:rPr>
        <w:t>Z uwagi na fakt, że przedmiotowa nieruchomość nie może być zagospodarowana jako odrębna nieruchomość, uzasadnione jest jej zbycie w drodze przetargu ustnego ograniczonego do współwłaścicieli nieruchomości przyległ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6:00Z</dcterms:created>
  <dc:creator>andrzej.skok</dc:creator>
  <dc:description/>
  <cp:keywords/>
  <dc:language>en-US</dc:language>
  <cp:lastModifiedBy>karolina.burba</cp:lastModifiedBy>
  <cp:lastPrinted>2023-08-31T08:37:00Z</cp:lastPrinted>
  <dcterms:modified xsi:type="dcterms:W3CDTF">2024-09-06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