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42/IX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6 września 2024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przetargu ustnego nieograniczonego na sprzedaż niezabudowanej nieruchomości oznaczonej numerem ewidencyjnym 497/9, położonej w Gołdapi przy ul. Ustronie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4 r. poz. 1145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zabudowanej nieruchomości, składającej się z działki oznaczonej numerem ewidencyjnym 497/9 o powierzchni 0,0892 ha, położonej w Gołdapi przy ul. Ustronie w obrębie ewidencyjnym 0001 Gołdap 1, uregulowanej w księdze wieczystej KW nr OL1C/00039648/7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95 8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ziewięćdziesiąt pięć tysięcy osiemset złotych 00/100) – sprzedaż nieruchomości zwolniona z 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Dominika Kowal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42/IX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6 wrześni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zabudowanej nieruchomości oznaczonej numerem ewidencyjnym 497/9, położonej w Gołdapi przy ul. Ustron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82/VII/2024 dnia 15 lipc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gn,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0:00Z</dcterms:created>
  <dc:creator>andrzej.skok</dc:creator>
  <dc:description/>
  <cp:keywords/>
  <dc:language>en-US</dc:language>
  <cp:lastModifiedBy>karolina.burba</cp:lastModifiedBy>
  <cp:lastPrinted>2024-06-26T13:43:00Z</cp:lastPrinted>
  <dcterms:modified xsi:type="dcterms:W3CDTF">2024-09-06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