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1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ograniczonego do użytkownika wieczystego i właściciela nieruchomości przyległych na oddanie w użytkowanie wieczyste niezabudowanej nieruchomości oznaczonej numerem ewidencyjnym 394/5, położonej w Gołdapi przy ul. Stadionowej</w:t>
      </w:r>
    </w:p>
    <w:p>
      <w:pPr>
        <w:pStyle w:val="Bezodstpw"/>
        <w:spacing w:lineRule="auto" w:line="360"/>
        <w:ind w:firstLine="709"/>
        <w:jc w:val="both"/>
        <w:rPr/>
      </w:pPr>
      <w:r>
        <w:rPr/>
        <w:t>Na podstawie art. 37 ust. 1, art. 38 ust. 1 i 2, art. 40 ust. 1 pkt 2, art. 67 ust. 2 pkt 1 ustawy z dnia 21 sierpnia 1997 roku o gospodarce nieruchomościami (t.j. Dz. U. z 2024 r. poz. 1145) oraz §3, §8 Rozporządzenia Rady Ministrów z dnia 14 września 2004 r. w sprawie sposobu i 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§ 1.</w:t>
      </w:r>
      <w:r>
        <w:rPr>
          <w:rFonts w:eastAsia="Times New Roman" w:cs="Times New Roman"/>
        </w:rPr>
        <w:t xml:space="preserve"> </w:t>
      </w:r>
      <w:r>
        <w:rPr/>
        <w:t>Ogłasza się przetarg ustny ograniczony do użytkownika wieczystego i właściciela nieruchomości przyległych na oddanie w użytkowanie wieczyste do dnia 20.07.2122 r. niezabudowanej nieruchomości, składającej się z działki oznaczonej numerem ewidencyjnym 394/5 o powierzchni 0,1882 ha, położonej w Gołdapi przy ul. Stadionowej w obrębie ewidencyjnym 0001 Gołdap 1, uregulowanej w księdze wieczystej nr OL1C/00039645/6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§ 2.</w:t>
      </w:r>
      <w:r>
        <w:rPr>
          <w:rFonts w:eastAsia="Times New Roman" w:cs="Times New Roman"/>
        </w:rPr>
        <w:t xml:space="preserve"> </w:t>
      </w:r>
      <w:r>
        <w:rPr/>
        <w:t>Ustala się cenę wywoławczą nieruchomości w wysokości – 39 000,00 zł (słownie: trzydzieści dziewięć tysięcy złotych 00/100) + obowiązujący podatek VAT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§ 3.</w:t>
      </w:r>
      <w:r>
        <w:rPr>
          <w:rFonts w:eastAsia="Times New Roman" w:cs="Times New Roman"/>
        </w:rPr>
        <w:t xml:space="preserve">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§ 4.</w:t>
      </w:r>
      <w:r>
        <w:rPr>
          <w:rFonts w:eastAsia="Times New Roman" w:cs="Times New Roman"/>
        </w:rPr>
        <w:t xml:space="preserve"> 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§ 5.</w:t>
      </w:r>
      <w:r>
        <w:rPr>
          <w:rFonts w:eastAsia="Times New Roman" w:cs="Times New Roman"/>
        </w:rPr>
        <w:t xml:space="preserve">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6.</w:t>
      </w:r>
      <w:r>
        <w:rPr/>
        <w:t xml:space="preserve"> 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§ 7.</w:t>
      </w:r>
      <w:r>
        <w:rPr/>
        <w:t xml:space="preserve"> Zarządzenie wchodzi w życie z dniem podjęcia.</w:t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31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 września 2024 r.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</w:rPr>
        <w:t>w sprawie ogłoszenia przetargu ustnego ograniczonego do użytkownika wieczystego i właściciela nieruchomości przyległych na oddanie w użytkowanie wieczyste niezabudowanej nieruchomości oznaczonej numerem ewidencyjnym 394/5, położonej w Gołdapi przy ul. Stadionow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firstLine="567"/>
        <w:jc w:val="both"/>
        <w:rPr/>
      </w:pPr>
      <w:r>
        <w:rPr>
          <w:rFonts w:eastAsia="Lucida Sans Unicode" w:cs="Times New Roman"/>
          <w:lang w:eastAsia="zh-CN" w:bidi="hi-IN"/>
        </w:rPr>
        <w:tab/>
        <w:t>Burmistrz Gołdapi zarządzeniem nr 81/VII/2024 dnia 15 lipca 2024 r. przeznaczył do oddania w użytkowanie wieczyste w trybie przetargu ustnego ograniczonego do użytkownika wieczystego i właściciela nieruchomości przyległych przedmiotową nieruchomość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>Zgodnie z art. 13 ust. 1 ugn nieruchomości mogą być przedmiotem obrotu, w tym m. in. mogą być przedmiotem oddania w użytkowanie wieczyste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iCs/>
        </w:rPr>
      </w:pPr>
      <w:r>
        <w:rPr>
          <w:rFonts w:eastAsia="Lucida Sans Unicode"/>
          <w:iCs/>
        </w:rPr>
        <w:t>Z uwagi na ograniczoną możliwość korzystania z nieruchomości oraz w związku z brakiem bezpośredniego dostępu do drogi publicznej, uzasadnione jest jej oddanie w użytkowanie wieczyste w drodze przetargu ustnego ograniczoneg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 z 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9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4-09-02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