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95/VII/202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30 lipca 2024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koordynatora gminnego do współpracy od 2024 roku w inicjatywie Samorządu Województwa Warmińsko-Mazurskiego – Odnowa Wsi Województwa Warmińsko-Mazurskiego ,,Wieś Warmii, Mazur i Powiśla miejscem, w którym warto żyć…”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na podstawie art. 30 ust. 1 ustawy z dnia 8 marca 1990 r. o samorządzie gminnym (Dz. U. z 2024, poz. 609, z późn.zm.)                               w związku z uchwałą nr V/42/2024 Rady Miejskiej w Gołdapi z dnia 16 lipca 2024 r. w sprawie zgłoszenia Sołectwa Marcinowo oraz Gminy Gołdap do współpracy od 2024 roku w inicjatywie Samorządu Województwa Warmińsko-Mazurskiego – Odnowa Wsi Województwa Warmińsko-Mazurskiego ,,Wieś Warmii, Mazur i Powiśla miejscem, w którym warto żyć…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owołuję Panią Justynę Charkiewicz z Urzędu Miejskiego w Gołdapi - na koordynatora gminnego do współpracy od 2024 roku w inicjatywie Samorządu Województwa Warmińsko-Mazurskiego – Odnowa Wsi Województwa Warmińsko-Mazurskiego ,,Wieś Warmii, Mazur i Powiśla miejscem, w którym warto żyć…”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oordynator gminny wyznaczony jest do kontaktu z Samorządem Województwa Warmińsko-Mazurskiego oraz przyszłą grupą odnowy wsi i jej liderem Sołectwa Marcinowo w zakresie zadań wynikających z procesów odnowy wsi.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Konrad Kazaniecki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5:00Z</dcterms:created>
  <dc:creator>CHARKIEWCZ</dc:creator>
  <dc:description/>
  <cp:keywords/>
  <dc:language>en-US</dc:language>
  <cp:lastModifiedBy>justyna.charkiewicz</cp:lastModifiedBy>
  <cp:lastPrinted>2015-02-12T08:44:00Z</cp:lastPrinted>
  <dcterms:modified xsi:type="dcterms:W3CDTF">2024-07-30T11:41:00Z</dcterms:modified>
  <cp:revision>5</cp:revision>
  <dc:subject/>
  <dc:title/>
</cp:coreProperties>
</file>