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88/VII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6 lipc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w przedmiocie dokończenia budowy Zakładu Przyrodoleczniczego w Uzdrowisku Gołdap</w:t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 pkt 4 ustawy z dnia 8 marca 1990 r. o samorządzie gminnym (t.j.: Dz. U. z 2024 r. poz. 609) oraz art. 53 ust. 2 ustawy z dnia 11 września 2019 r. Prawo zamówień publicznych          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dokończenia budowy Zakładu Przyrodoleczniczego w Uzdrowisku Gołdap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Magda Kardel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liza Lipińska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4-05-15T09:38:00Z</cp:lastPrinted>
  <dcterms:modified xsi:type="dcterms:W3CDTF">2024-07-26T11:10:00Z</dcterms:modified>
  <cp:revision>24</cp:revision>
  <dc:subject/>
  <dc:title/>
</cp:coreProperties>
</file>