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arządzenie Nr  80/VII/2024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urmistrza Gołdapi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 dnia 10 lipiec 2024 r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0" w:name="_Hlk159232326"/>
      <w:r>
        <w:rPr>
          <w:rFonts w:eastAsia="Calibri" w:cs="Times New Roman" w:ascii="Times New Roman" w:hAnsi="Times New Roman"/>
          <w:b/>
          <w:sz w:val="24"/>
          <w:szCs w:val="24"/>
        </w:rPr>
        <w:t>w sprawie upoważnienia pracowników Ośrodka Pomocy Społecznej w Gołdapi do prowadzenia postępowań w sprawach dotyczących wypłaty bonu energetycznego</w:t>
      </w:r>
      <w:bookmarkEnd w:id="0"/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a podstawie art. 30 ust. 1 i art. 31 ustawy z dnia 8 marca 1990 r. o samorządzie gminnym </w:t>
        <w:br/>
        <w:t>(t. j. Dz.U. z 2024 r. poz. 609 ze zm.)  i art. 4 ust. 4 ustawy z dnia 23 maja 2024 r. o bonie energetycznym oraz o zmianie niektórych ustaw w celu ograniczenia cen energii elektrycznej, gazu ziemnego i ciepła systemowego (t. j. Dz. U. z 2024 r. poz. 859) zarządzam co następuje 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§ 1. Na wniosek Dyrektora Ośrodka Pomocy Społecznej w Gołdapi, upoważniam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ą Annę Barszczewską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ą Elżbietę Świętoń,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pracowników Ośrodka Pomocy Społecznej w Gołdapi do prowadzenia postepowań w sprawach dotyczących wypłaty bonu energetycznego, w tym do wydawania decyzji administracyjnych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1" w:name="_Hlk169872661"/>
      <w:bookmarkEnd w:id="1"/>
      <w:r>
        <w:rPr>
          <w:rFonts w:eastAsia="Calibri" w:cs="Times New Roman" w:ascii="Times New Roman" w:hAnsi="Times New Roman"/>
          <w:sz w:val="24"/>
          <w:szCs w:val="24"/>
        </w:rPr>
        <w:t>Panią Iwonę Romanowską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ą Beatę Kucman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anią Grażynę Kisłowską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ą Karolinę Omilian- Nawrocką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itę Grzybowską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elenę Stawińską,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bookmarkStart w:id="2" w:name="_Hlk169872661"/>
      <w:bookmarkStart w:id="3" w:name="_Hlk169872744"/>
      <w:bookmarkEnd w:id="2"/>
      <w:r>
        <w:rPr>
          <w:rFonts w:eastAsia="Calibri" w:cs="Times New Roman" w:ascii="Times New Roman" w:hAnsi="Times New Roman"/>
          <w:b/>
          <w:bCs/>
          <w:sz w:val="24"/>
          <w:szCs w:val="24"/>
        </w:rPr>
        <w:t>pracowników Ośrodka Pomocy Społecznej w Gołdapi do prowadzenia postepowań w sprawach dotyczących wypłaty bonu energetycznego, z wyłączeniem wydawania decyzji administracyjnych</w:t>
      </w:r>
      <w:bookmarkEnd w:id="3"/>
      <w:r>
        <w:rPr>
          <w:rFonts w:eastAsia="Calibri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§ 2. Upoważnienie, o którym mowa w § 1 udzielam na czas nieokreślony. Wygasa ono z chwilą jego cofnięcia albo rozwiązania stosunku prac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§ 3. Wykonanie zarządzenia powierza się Dyrektorowi Ośrodka Pomocy Społecznej w Gołdapi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§  4. Zarządzenie wchodzi w życie z dniem podpisania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Burmistrz Gołdapi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Konrad Kazaniecki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Uzasadnienie do Zarządzenia Nr 80/VII/2024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zh-CN"/>
        </w:rPr>
        <w:t>Burmistrza Gołdapi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zh-CN"/>
        </w:rPr>
        <w:t xml:space="preserve">Z dnia 10 </w:t>
      </w:r>
      <w:bookmarkStart w:id="4" w:name="_GoBack"/>
      <w:bookmarkEnd w:id="4"/>
      <w:r>
        <w:rPr>
          <w:rFonts w:eastAsia="Calibri" w:cs="Times New Roman" w:ascii="Times New Roman" w:hAnsi="Times New Roman"/>
          <w:b/>
          <w:bCs/>
          <w:sz w:val="24"/>
          <w:szCs w:val="24"/>
          <w:lang w:eastAsia="zh-CN"/>
        </w:rPr>
        <w:t>lipiec 2024 r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w sprawie upoważnienia pracowników Ośrodka Pomocy Społecznej w Gołdapi do prowadzenia postępowań w sprawach dotyczących wypłaty bonu energetycznego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Zgodnie z art. 4 ust. 4 ustawy z dnia </w:t>
      </w:r>
      <w:r>
        <w:rPr>
          <w:rFonts w:eastAsia="Calibri" w:cs="Times New Roman" w:ascii="Times New Roman" w:hAnsi="Times New Roman"/>
          <w:sz w:val="24"/>
          <w:szCs w:val="24"/>
        </w:rPr>
        <w:t>23 maja 2024 r. o bonie energetycznym oraz o zmianie niektórych ustaw w celu ograniczenia cen energii elektrycznej, gazu ziemnego i ciepła systemowego (t. j. Dz. U. z 2024 r. poz. 859)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</w:rPr>
        <w:t>„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Wójt, burmistrz lub prezydent miasta może, na piśmie utrwalonym w postaci papierowej lub elektronicznej, upoważnić swojego zastępcę, pracownika urzędu gminy albo kierownika ośrodka pomocy społecznej, a w przypadku przekształcenia ośrodka pomocy społecznej w centrum usług społecznych na podstawie przepisów ustawy z dnia 19 lipca 2019 r. o realizowaniu usług społecznych przez centrum usług społecznych (Dz. U. poz. 1818) – dyrektora centrum usług społecznych, lub kierownika innej jednostki organizacyjnej gminy,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zh-CN"/>
        </w:rPr>
        <w:t>a także inną osobę na wniosek kierownika ośrodka pomocy społecznej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, dyrektora centrum usług społecznych lub innej jednostki organizacyjnej gminy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zh-CN"/>
        </w:rPr>
        <w:t>do prowadzenia postępowań w sprawach dotyczących wypłaty bonu energetycznego.”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90</Words>
  <Characters>2340</Characters>
  <CharactersWithSpaces>27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28:00Z</dcterms:created>
  <dc:creator>Eliza Łaskarzewska</dc:creator>
  <dc:description/>
  <dc:language>en-US</dc:language>
  <cp:lastModifiedBy>Eliza Łaskarzewska</cp:lastModifiedBy>
  <dcterms:modified xsi:type="dcterms:W3CDTF">2024-07-15T0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