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łącznik nr 1 do Zarządzenia nr 76/VII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rmistrza Gołdapi z dnia 5 lipca 202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…../…..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………………..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Gminnej Rady Sportu w Gołdapi, ustalenia zasad powoływania jej członków oraz ustalenia regulaminu jej działa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awy z dnia 25 czerwca 2010 roku o sporcie  (Dz.U. z 2023, poz. 2048)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owołuje się Gminną Radę Sportu w Gołdapi, zwaną dalej ,,Radą Sportu”, będącą społecznym organem opiniodawczo-doradczym w sprawach kultury fizycznej.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zadań Rady Sportu należ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piniowanie zadań z zakresu kultury fizycznej, w szczególnośc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trategii rozwoju Gminy Gołdap, Powiatu Gołdapskiego i Województwa Warmińsko-Mazurskiego w zakresie kultury fizyczn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jektu budżetu gminy Gołdap w części dotyczącej kultury fizyczn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gramów rozwoju bazy sportowej na terenie gminy Gołdap, w tym w szczególności miejscowych planów zagospodarowania przestrzennego w zakresie dotyczącym terenów usług sportu i rekreacj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jektów uchwał, o których mowa w art. 27 ust. 2 ustawy z dnia 25 czerwca 2010 r. o sporcie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jektów uchwał Rady Miejskiej w Gołdapi dotyczących rozwoju kultury fizycznej w gminie   Gołdap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lanów imprez sportowych i rekreacyjnych organizowanych w gminie Gołdap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ad przyznawania dotacji organizacjom pozarządowym z budżetu gminy Gołdap na zadania           z zakresu rozwoju sportu i upowszechniania kultury fizycznej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stalanie zasad współpracy z klubami sportowymi, stowarzyszeniami, związkami i innymi podmiotami prowadzącymi działalność w kulturze fizycznej i sport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spółtworzenie krótkofalowych i długofalowych programów upowszechniania kultury fizycznej               w gminie Gołdap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ada Sportu składa się z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ków powołanych spośród osób zgłoszonych przez statutowe organy klubów sportowych lub organizacji realizujących zadania w zakresie kultury fizycznej działających na terenie gminy Gołdap, nie więcej niż 1 kandydat z jednego klubu lub organizacji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uczycieli wychowania fizycznego ze szkół podstawowych działających na terenie gminy Gołdap wytypowanych przez dyrektora szkoły, nie więcej niż 1 nauczyciel z danej szkoły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3 członków wskazanych przez Starostę Gołdapskiego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3 członków wskazanych przez Burmistrza Gołdap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rmistrz Gołdapi kieruje wniosek o wskazanie przedstawicieli do podmiotów wymienionych w §3 ust. 1 do 3, które w terminie 21 dni od otrzymania wniosku, wskazują swoich przedstawiciel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mienny skład Rady Sportu Burmistrz Gołdapi wskaże w formie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6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kowie Rady Sportu powoływani są na okres kadencji 2024-2029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ciągu kadencji Burmistrz Gołdapi może dokonywać zmian w składzie Rady Spor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rmistrz Gołdapi może odwołać członka Rady Sportu w przypadk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cofnięcia rekomendacji przez podmiot delegujący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rezygnacji członka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śmierci członka, </w:t>
      </w:r>
    </w:p>
    <w:p>
      <w:pPr>
        <w:pStyle w:val="Normal"/>
        <w:autoSpaceDE w:val="false"/>
        <w:spacing w:lineRule="auto" w:line="276"/>
        <w:ind w:left="1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na wniosek Rady Sportu,</w:t>
      </w:r>
    </w:p>
    <w:p>
      <w:pPr>
        <w:pStyle w:val="Normal"/>
        <w:autoSpaceDE w:val="false"/>
        <w:spacing w:lineRule="auto" w:line="276"/>
        <w:ind w:left="1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) w przypadku, o którym mowa w § 12, 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) innej ważnej przyczy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miany w składzie Rady Sportu lub odwołania Rady Sportu Burmistrz Gołdapi dokonuje w formie zarząd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ek Rady Sportu zobowiązany jest do uczestnictwa w jej posiedzenia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trzykrotnej absencji członka Rady Sportu na posiedzeniu bez uzasadnionego usprawiedliwienia, Burmistrz Gołdapi uprawniony jest do odwołania tego członk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o którym mowa w §11 Burmistrz Gołdapi może powołać nowego członka Rady Sport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ierwsze posiedzenia Rady Sportu Burmistrz Gołdapi zwołuje do 2 miesięcy od wskazania jej składu w formie zarząd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pierwszym posiedzeniu Rada Sportu wybiera ze swojego składu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wodnicz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stępcę Przewodnicz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ekretarz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bór osób, na funkcje określone w §14 następuje zwykłą większością głosów w obecności co najmniej połowy składu Rady Sportu w głosowaniu jawny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Przewodniczący Rady Sportu kieruje pracą rady, reprezentuje Radę na zewnątrz oraz zapewnia wykonanie uchwał podjętych przez Radę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pierwszym posiedzeniu Rada Sportu ustala terminarz i roczny plan prac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ada Sportu składa Burmistrzowi Gołdapi w terminie do 31 stycznia sprawozdanie ze swojej działalności za poprzedni rok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łonkowie Rady Sportu swoje funkcje sprawują społecznie. Za udział w posiedzeniach nie przysługuje wynagrodzenie, ani też rekompensata za utracone zarobk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0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stala się ,,Regulamin działania Gminnej Rady Sportu w Gołdapi” w brzmieniu stanowiącym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bsługę administracyjną Rady Sportu zapewnia Urząd Miejski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6:00Z</dcterms:created>
  <dc:creator>CHARKIEWCZ</dc:creator>
  <dc:description/>
  <cp:keywords/>
  <dc:language>en-US</dc:language>
  <cp:lastModifiedBy>justyna.charkiewicz</cp:lastModifiedBy>
  <cp:lastPrinted>2023-03-02T08:16:00Z</cp:lastPrinted>
  <dcterms:modified xsi:type="dcterms:W3CDTF">2024-07-05T07:53:00Z</dcterms:modified>
  <cp:revision>32</cp:revision>
  <dc:subject/>
  <dc:title/>
</cp:coreProperties>
</file>