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73/VII/ 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3 r. poz. 344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zabudowanej budynkiem użytkowym, składającej się z działki gruntu oznaczonej numerem ewidencyjnym 1990 o pow. 0,1223 ha, położonej w Gołdapi przy ul. Żeromskiego w obrębie ewidencyjnym 0002 Gołdap 2, dla której Sąd Rejonowy w Olecku IV Wydział Ksiąg Wieczystych prowadzi KW nr OL1C/00033166/2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73 636,80 zł (słownie: siedemdziesiąt trzy tysiące sześćset trzydzieści sześć złotych 8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73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4 lipc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5/V/2024 dnia 16 maj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1990 została oddana w użytkowanie wieczyste dnia 09.10.1986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3:00Z</dcterms:created>
  <dc:creator>karolina.burba</dc:creator>
  <dc:description/>
  <cp:keywords/>
  <dc:language>en-US</dc:language>
  <cp:lastModifiedBy>karolina.burba</cp:lastModifiedBy>
  <cp:lastPrinted>2021-06-01T07:36:00Z</cp:lastPrinted>
  <dcterms:modified xsi:type="dcterms:W3CDTF">2024-07-05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