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72/VII/ 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bookmarkStart w:id="0" w:name="_Hlk169612432"/>
      <w:bookmarkEnd w:id="0"/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Textbodyindent"/>
        <w:spacing w:lineRule="auto" w:line="360"/>
        <w:ind w:left="142" w:firstLine="567"/>
        <w:rPr/>
      </w:pPr>
      <w:bookmarkStart w:id="1" w:name="_Hlk169612432"/>
      <w:bookmarkEnd w:id="1"/>
      <w:r>
        <w:rPr/>
        <w:t xml:space="preserve">Na podstawie art. 32 ust. 1, art. 37 ust. 2 pkt 5, art. 69 ust. 2 ustawy z dnia 21 sierpnia 1997 r. o gospodarce nieruchomościami (t.j. Dz. U. z 2023 r. poz. 344 z późn. zm.) oraz </w:t>
      </w:r>
      <w:r>
        <w:rPr>
          <w:rFonts w:eastAsia="Times New Roman" w:cs="Times New Roman"/>
        </w:rPr>
        <w:t xml:space="preserve">§ 5 </w:t>
      </w:r>
      <w:r>
        <w:rPr>
          <w:rFonts w:eastAsia="Times New Roman" w:cs="Times New Roman"/>
          <w:kern w:val="0"/>
        </w:rPr>
        <w:t>uchwały nr 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2" w:name="_Hlk33690619"/>
      <w:r>
        <w:rPr>
          <w:b/>
        </w:rPr>
        <w:t xml:space="preserve">§ 1. </w:t>
      </w:r>
      <w:bookmarkEnd w:id="2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nieruchomości zabudowanej budynkiem użytkowym, składającej się z działki gruntu oznaczonej numerem ewidencyjnym 943/50 o pow. 0,0699 ha, położonej w Gołdapi przy ul. Armii Krajowej w obrębie ewidencyjnym 0002 Gołdap 2, dla której Sąd Rejonowy w Olecku IV Wydział Ksiąg Wieczystych prowadzi KW nr OL1C/00009933/3 na rzecz jej użytkownika wieczystego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 1. </w:t>
      </w:r>
      <w:r>
        <w:rPr/>
        <w:t>Cena sprzedaży nieruchomości wynosi 42 087,00 zł (słownie: czterdzieści dwa tysiące osiemdziesiąt siedem złotych 00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4 r. poz. 361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72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ab/>
        <w:tab/>
        <w:t>Burmistrz Gołdapi zarządzeniem nr 5/V/2024 dnia 16 maja 2024 r. przeznaczył do sprzedaży w trybie bezprzetargowym przedmiotową nieruchomość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Na mocy artykułu 32 ugn </w:t>
      </w:r>
      <w:r>
        <w:rPr>
          <w:rFonts w:cs="Times New Roman"/>
        </w:rPr>
        <w:t>nieruchomość gruntowa oddana w użytkowanie wieczyste może być sprzedana wyłącznie użytkownikowi wieczystemu. Sprzedaż nieruchomości gruntowej na rzecz jej użytkownika wieczystego nie może nastąpić przed upływem 10 lat od dnia zawarcia umowy o oddanie nieruchomości gruntowej w użytkowanie wieczyste.</w:t>
      </w:r>
      <w:r>
        <w:rPr>
          <w:rFonts w:eastAsia="Times New Roman" w:cs="Times New Roman"/>
          <w:kern w:val="0"/>
          <w:lang w:val="en-US" w:eastAsia="en-US"/>
        </w:rPr>
        <w:t xml:space="preserve"> Działka oznaczona numerem ewidencyjnym 943/50 została oddana w użytkowanie wieczyste dnia 06.11.1997 r., a zatem zostały spełnione przesłanki zawarte </w:t>
      </w:r>
      <w:r>
        <w:rPr/>
        <w:t>w art</w:t>
      </w:r>
      <w:r>
        <w:rPr>
          <w:rFonts w:eastAsia="Times New Roman" w:cs="Times New Roman"/>
          <w:kern w:val="0"/>
          <w:lang w:val="en-US" w:eastAsia="en-US"/>
        </w:rPr>
        <w:t>. 32 przywołanej wyżej usta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en-US"/>
        </w:rPr>
        <w:t xml:space="preserve">W myśl art. 32 ust. 2 ugn z dniem zawarcia umowy sprzedaży nieruchomości wygasa, z mocy prawa, uprzednio ustanowione prawo użytkowania wieczystego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Normal"/>
        <w:spacing w:lineRule="auto" w:line="360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5:00Z</dcterms:created>
  <dc:creator>karolina.burba</dc:creator>
  <dc:description/>
  <cp:keywords/>
  <dc:language>en-US</dc:language>
  <cp:lastModifiedBy>karolina.burba</cp:lastModifiedBy>
  <cp:lastPrinted>2024-06-19T10:18:00Z</cp:lastPrinted>
  <dcterms:modified xsi:type="dcterms:W3CDTF">2024-07-05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