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70/VII/ 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 gospodarce nieruchomościami (t.j. Dz. U. z 2023 r. poz. 344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 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ieruchomości zabudowanej budynkiem użytkowym, składającej się z działki gruntu oznaczonej numerem ewidencyjnym 893/19 o pow. 0,0052 ha, położonej w Gołdapi przy ul. Wąskiej w obrębie ewidencyjnym 0002 Gołdap 2, dla której Sąd Rejonowy w Olecku IV Wydział Ksiąg Wieczystych prowadzi KW nr OL1C/00004813/1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3 924,60 zł (słownie: trzy tysiące dziewięćset dwadzieścia cztery złote 6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70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ab/>
        <w:t>Burmistrz Gołdapi zarządzeniem nr 5/V/2024 dnia 16 maj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893/19 została oddana w użytkowanie wieczyste dnia 13.10.1972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9:00Z</dcterms:created>
  <dc:creator>karolina.burba</dc:creator>
  <dc:description/>
  <cp:keywords/>
  <dc:language>en-US</dc:language>
  <cp:lastModifiedBy>karolina.burba</cp:lastModifiedBy>
  <cp:lastPrinted>2021-06-01T07:36:00Z</cp:lastPrinted>
  <dcterms:modified xsi:type="dcterms:W3CDTF">2024-07-04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