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64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32/173, położonej w miejscowości Jabramowo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132/173 o powierzchni 0,0023 ha, położonej w miejscowości Jabramowo w obrębie ewidencyjnym 0017 Kozaki, uregulowanej w księdze wieczystej KW nr OL1C/00018242/8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jeden tysiąc sześćset złotych 00/100) – 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64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Lucida Sans Unicode" w:cs="Mangal"/>
          <w:b/>
          <w:bCs/>
          <w:lang w:eastAsia="zh-CN" w:bidi="hi-IN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32/173, położonej w miejscowości Jabram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/2024 dnia 16 maj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 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7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4-07-04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