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63/V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lip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zabudowanej nieruchomości oznaczonej numerem ewidencyjnym 3281/4, położonej w Gołdapi przy ul. Gumbiński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zabudowanej nieruchomości, składającej się z działki oznaczonej numerem ewidencyjnym 3281/4 o powierzchni 0,3614 ha, położonej w Gołdapi przy ul. Gumbińskiej w obrębie ewidencyjnym 0001 Gołdap 1, uregulowanej w księdze wieczystej KW nr OL1C/00016409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03 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sta trzy tysiące złotych 00/100) – sprzedaż nieruchomości zwolniona z 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Dominika Kowal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63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4 lipc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zabudowanej nieruchomości oznaczonej numerem ewidencyjnym 3281/4, położonej w Gołdapi przy ul. Gumbiński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5/V/2024 dnia 16 maj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gn,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0:00Z</dcterms:created>
  <dc:creator>andrzej.skok</dc:creator>
  <dc:description/>
  <cp:keywords/>
  <dc:language>en-US</dc:language>
  <cp:lastModifiedBy>karolina.burba</cp:lastModifiedBy>
  <cp:lastPrinted>2024-06-26T13:43:00Z</cp:lastPrinted>
  <dcterms:modified xsi:type="dcterms:W3CDTF">2024-07-04T12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