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62/VI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4 lipca 2024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przetargu ustnego nieograniczonego na sprzedaż niezabudowanej nieruchomości oznaczonej numerem ewidencyjnym 1491/4, położonej w Gołdapi przy ul. Miodow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zabudowanej nieruchomości, składającej się z działki oznaczonej numerem ewidencyjnym 1491/4 o powierzchni 0,1483 ha, położonej w Gołdapi przy ul. Miodowej w obrębie ewidenc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4 15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cztery tysiące sto pięćdziesiąt złotych 00/100)</w:t>
      </w:r>
      <w:r>
        <w:rPr>
          <w:b/>
          <w:bCs/>
        </w:rPr>
        <w:t xml:space="preserve"> – </w:t>
      </w:r>
      <w:r>
        <w:rPr/>
        <w:t>sprzedaż nieruchomości zwolniona z podatku VAT na podstawie art. 43 ust. 1 pkt 9 ustawy z dnia 11 marca 2004 r. o podatku od towarów i usług (t.j. Dz. U. z 2022 r. poz. 931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62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jc w:val="center"/>
        <w:rPr/>
      </w:pPr>
      <w:r>
        <w:rPr>
          <w:b/>
          <w:bCs/>
          <w:lang w:eastAsia="zh-CN" w:bidi="hi-IN"/>
        </w:rPr>
        <w:t>z dnia 4 lipc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niezabudowanej nieruchomości oznaczonej numerem ewidencyjnym 1491/4, położonej w Gołdapi przy ul. Miodow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5/V/2024 dnia 16 maja 2024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>Zgodnie z art. 13 ust. 1 ugn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3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4-07-04T1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