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60/VII/202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łdap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4 lipca 2024 r.</w:t>
      </w:r>
    </w:p>
    <w:p>
      <w:pPr>
        <w:pStyle w:val="Standard"/>
        <w:widowControl w:val="false"/>
        <w:spacing w:lineRule="auto" w:line="360" w:before="12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bookmarkStart w:id="0" w:name="_Hlk120865992"/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w sprawie sprzedaży w trybie bezprzetargow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zabudowanej nieruchomości oznaczonej numerem ewidencyjnym 1144/1, położonej w </w:t>
      </w:r>
      <w:bookmarkStart w:id="1" w:name="_Hlk2099111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Gołdapi przy ul. Chopina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Na podstawie art. 30 ust. 2 pkt 3 ustawy z dnia </w:t>
      </w:r>
      <w:r>
        <w:rPr>
          <w:rFonts w:cs="Times New Roman" w:ascii="Times New Roman" w:hAnsi="Times New Roman"/>
          <w:sz w:val="24"/>
          <w:szCs w:val="24"/>
        </w:rPr>
        <w:t>8 marca 1990 r. o samorządzie gminnym (t.j. Dz. U. z 2024 r. poz. 609 ze zm.)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art. 28 oraz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art. 37 ust. 2 pkt 6 ustawy z dnia 21 sierpnia 1997 roku o gospodarce nieruchomościami (t.j. Dz. U. z 2023 r. poz. 344 z późn. zm.) zarządza się, co następuje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raża się zgodę na sprzedaż</w:t>
      </w:r>
      <w:r>
        <w:rPr>
          <w:rFonts w:cs="Times New Roman" w:ascii="Times New Roman" w:hAnsi="Times New Roman"/>
          <w:sz w:val="24"/>
          <w:szCs w:val="24"/>
        </w:rPr>
        <w:t xml:space="preserve"> w trybie bezprzetargowym niezabudowanej nieruchomości gruntowej, oznaczonej w ewidencji gruntów i budynków jako działka nr 1144/1 o powierzchni 0,0060 ha, położonej w Gołdapi przy ul. Chopina w obrębie ewidencyjnym 0002 Gołdap 2, uregulowanej w księdze wieczystej KW nr OL1C/00041502/9, stanowiącej własność Gminy Gołdap,  na rzecz właściciela nieruchomości przyległej oznaczonej numerem ewidencyjnym 1144/2, celem poprawy warunków jej zagospodarowania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>Ustala się cenę nieruchomości w wysokości 1 930,00 zł (słownie: jeden tysiąc dziewięćset trzydzieści złotych 00/100) – sprzedaż nieruchomości zwolniona z podatku VAT na podstawie art. 43 ust. 1 pkt 9 ustawy z dnia 11 marca 2004 r. o podatku od towarów i usług (t.j. Dz. U. z 2024 r. poz. 361)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60"/>
        <w:rPr/>
      </w:pPr>
      <w:r>
        <w:rPr>
          <w:b/>
          <w:bCs/>
        </w:rPr>
        <w:t xml:space="preserve">§ 4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>Burmistrz Gołdapi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ab/>
        <w:tab/>
        <w:tab/>
        <w:tab/>
        <w:tab/>
        <w:tab/>
      </w:r>
    </w:p>
    <w:p>
      <w:pPr>
        <w:pStyle w:val="Bezodstpw"/>
        <w:ind w:left="5664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>Konrad Kazaniecki</w:t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lineRule="auto" w:line="48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48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  <w:t xml:space="preserve">Zarządzenia </w:t>
      </w: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Nr 60/VII/2024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z dnia 4 lipca 2024 r.</w:t>
      </w:r>
    </w:p>
    <w:p>
      <w:pPr>
        <w:pStyle w:val="Standard"/>
        <w:widowControl w:val="false"/>
        <w:spacing w:lineRule="auto" w:line="360" w:before="12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w sprawie sprzedaży w trybie bezprzetargow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zabudowanej nieruchomości oznaczonej numerem ewidencyjnym 1144/1, położonej w Gołdapi przy ul. Chopina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h-CN" w:bidi="hi-IN"/>
        </w:rPr>
        <w:tab/>
        <w:tab/>
        <w:t>Burmistrz Gołdapi zarządzeniem nr 5/V/2024 dnia 16 maja 2024 r. przeznaczył do sprzedaży w trybie bezprzetargowym ww. nieruchomość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godnie z art. 13 ust. 1 ugn nieruchomości mogą być przedmiotem obrotu, w tym m.in. mogą być przedmiotem sprzedaży.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rt. 37 ust. 2 pkt 6 powyższej ustawy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stanowi, że </w:t>
      </w:r>
      <w:r>
        <w:rPr>
          <w:rFonts w:cs="Times New Roman" w:ascii="Times New Roman" w:hAnsi="Times New Roman"/>
          <w:sz w:val="24"/>
          <w:szCs w:val="24"/>
        </w:rPr>
        <w:t>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. Z uwagi na fakt, że przedmiotowa nieruchomość nie może być zagospodarowana jako odrębna nieruchomość, uzasadnione jest jej zbycie w trybie bezprzetargowym na poprawienie funkcjonalności nieruchomości przyległej – tj. działki oznaczonej numerem ewid. 1144/2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W związku z powyższym wydanie niniejszego zarządzenia jest słuszne i uzasadnione.</w:t>
      </w:r>
    </w:p>
    <w:p>
      <w:pPr>
        <w:pStyle w:val="Normal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 w:bidi="hi-IN"/>
        </w:rPr>
      </w:r>
    </w:p>
    <w:p>
      <w:pPr>
        <w:pStyle w:val="Standard"/>
        <w:spacing w:lineRule="auto" w:line="360" w:before="0" w:after="16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3:00Z</dcterms:created>
  <dc:creator>karolina.burba</dc:creator>
  <dc:description/>
  <cp:keywords/>
  <dc:language>en-US</dc:language>
  <cp:lastModifiedBy>karolina.burba</cp:lastModifiedBy>
  <cp:lastPrinted>2023-09-01T14:28:00Z</cp:lastPrinted>
  <dcterms:modified xsi:type="dcterms:W3CDTF">2024-07-04T12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