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8/VII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4 lipc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bookmarkStart w:id="0" w:name="_Hlk120865992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 niezabudowa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ruchomości oznaczonej numerem ewidencyjnym 1142/1, położonej w </w:t>
      </w:r>
      <w:bookmarkStart w:id="1" w:name="_Hlk2099111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Gołdapi przy ul. Chopina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 U. z 2024 r. poz. 609 ze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ustawy z dnia 21 sierpnia 1997 roku o gospodarce nieruchomościami (t.j. Dz. U. z 2023 r. poz. 344 z 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zabudowanej nieruchomości gruntowej, oznaczonej w ewidencji gruntów i budynków jako działka nr 1142/1 o powierzchni 0,0060 ha, położonej w Gołdapi przy ul. Chopina w obrębie ewidencyjnym 0002 Gołdap 2, uregulowanej w księdze wieczystej KW nr OL1C/00041640/8, stanowiącej własność Gminy Gołdap,  na rzecz właściciela nieruchomości przyległej oznaczonej numerem ewidencyjnym 1142/2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1 930,00 zł (słownie: jeden tysiąc dziewięćset trzydzieści złotych 00/100) – sprzedaż nieruchomości zwolniona z podatku VAT na podstawie art. 43 ust. 1 pkt 9 ustawy z dnia 11 marca 2004 r. o podatku od towarów i usług (t.j. Dz. U. z 2024 r. poz. 361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58/VII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4 lipc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 niezabudowa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ruchomości oznaczonej numerem ewidencyjnym 1142/1, położonej w Gołdapi przy ul. Chopina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ab/>
        <w:tab/>
        <w:t>Burmistrz Gołdapi zarządzeniem nr 5/V/2024 dnia 16 maja 2024 r. przeznaczył do sprzedaży w trybie bezprzetargowym ww. nieruchomość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godnie z art. 13 ust. 1 ugn nieruchomości mogą być przedmiotem obrotu, w tym m. 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stanowi, że </w:t>
      </w:r>
      <w:r>
        <w:rPr>
          <w:rFonts w:cs="Times New Roman" w:ascii="Times New Roman" w:hAnsi="Times New Roman"/>
          <w:sz w:val="24"/>
          <w:szCs w:val="24"/>
        </w:rPr>
        <w:t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 Z uwagi na fakt, że przedmiotowa nieruchomość nie może być zagospodarowana jako odrębna nieruchomość, uzasadnione jest jej zbycie w trybie bezprzetargowym na poprawienie funkcjonalności nieruchomości przyległej – tj. działki oznaczonej numerem ewid. 1142/2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W związku z powyższym wydanie niniejszego zarządzenia jest uzasadnione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Standard"/>
        <w:spacing w:lineRule="auto" w:line="360" w:before="0" w:after="1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9:00Z</dcterms:created>
  <dc:creator>karolina.burba</dc:creator>
  <dc:description/>
  <cp:keywords/>
  <dc:language>en-US</dc:language>
  <cp:lastModifiedBy>karolina.burba</cp:lastModifiedBy>
  <cp:lastPrinted>2023-09-01T14:28:00Z</cp:lastPrinted>
  <dcterms:modified xsi:type="dcterms:W3CDTF">2024-07-04T1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