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7/VII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1/1, położonej w </w:t>
      </w:r>
      <w:bookmarkStart w:id="1" w:name="_Hlk209911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łdapi przy ul. Chopin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4 r. poz. 609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zabudowanej nieruchomości gruntowej, oznaczonej w ewidencji gruntów i budynków jako działka nr 1141/1 o powierzchni 0,0059 ha, położonej w Gołdapi przy ul. Chopina w obrębie ewidencyjnym 0002 Gołdap 2, uregulowanej w księdze wieczystej KW nr OL1C/00041640/8, stanowiącej własność Gminy Gołdap, na rzecz właścicieli nieruchomości przyległej oznaczonej numerem ewidencyjnym 1141/2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 900,00 zł (słownie: jeden tysiąc dziewięćset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57/V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1/1, położonej w Gołdapi przy ul. Chopina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5/V/2024 dnia 16 maja 2024 r. przeznaczył do sprzedaży w trybie bezprzetargowym ww.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art. 13 ust. 1 ugn nieruchomości mogą być przedmiotem obrotu, w tym m. 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Z uwagi na fakt, że przedmiotowa nieruchomość nie może być zagospodarowana jako odrębna nieruchomość, uzasadnione jest jej zbycie w trybie bezprzetargowym na poprawienie funkcjonalności nieruchomości przyległej – tj. działki oznaczonej numerem ewid. 1141/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słuszne i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0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07-04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