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54/V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lip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lokalu mieszkalnego nr 1, położonego w budynku nr 14 przy ul. T. Kościuszki w Gołdapi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lokalu mieszkalnego nr 1 o pow. użytkowej 30,80 m</w:t>
      </w:r>
      <w:r>
        <w:rPr>
          <w:vertAlign w:val="superscript"/>
        </w:rPr>
        <w:t>2</w:t>
      </w:r>
      <w:r>
        <w:rPr/>
        <w:t>, położonego w budynku nr 14 przy ul. T. Kościuszki w Gołdapi wraz z udziałem 131/1000 w działce oznaczonej nr ewid. 1515/1 o pow. 0,0348 ha, uregulowanej w księdze wieczystej KW nr OL1C/00034145/6, stanowiącego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wywoławczą nieruchomości w wysokości –</w:t>
      </w:r>
      <w:r>
        <w:rPr>
          <w:b/>
          <w:bCs/>
        </w:rPr>
        <w:t xml:space="preserve"> 38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dzieści osiem tysięcy złotych 00/100) – sprzedaż nieruchomości zwolniona z podatku VAT na podstawie art. 43 ust. 1 pkt 10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,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54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4 lipca 2024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lokalu mieszkalnego nr 1, położonego w budynku nr 14 przy ul. T. Kościuszki w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5/V/2024 dnia 16 maj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gn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z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4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4-07-04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