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9/V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czerwiec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9232326"/>
      <w:bookmarkEnd w:id="0"/>
      <w:r>
        <w:rPr>
          <w:rFonts w:cs="Times New Roman" w:ascii="Times New Roman" w:hAnsi="Times New Roman"/>
          <w:b/>
          <w:sz w:val="24"/>
          <w:szCs w:val="24"/>
        </w:rPr>
        <w:t>w sprawie upoważnienia Dyrektora Ośrodka Pomocy Społecznej w Gołdapi do prowadzenia postępowań w sprawach dotyczących wypłaty bonu energe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59232326"/>
      <w:bookmarkStart w:id="2" w:name="_Hlk159232326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art. 31 ustawy z dnia 8 marca 1990 r. o samorządzie gminnym </w:t>
        <w:br/>
        <w:t>(t. j. Dz.U. z 2024 r. poz. 609 ze zm.)  i art. 4 ust. 4 ustawy z dnia 23 maja 2024 r. o bonie energetycznym oraz o zmianie niektórych ustaw w celu ograniczenia cen energii elektrycznej, gazu ziemnego i ciepła systemowego (t. j. Dz. U. z 2024 r. poz. 859) zarządzam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Upoważniam Panią Emilię Mor-Górską – Dyrektora Ośrodka Pomocy Społecznej w Gołdapi do prowadzenia postepowań w sprawach dotyczących wypłaty bonu energetycznego, w tym do wydawania decyzji administracyj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Upoważnienie, o którym mowa w § 1 udzielam na czas nieokreślony. Wygasa ono z chwilą jego cofnięcia albo rozwiązania stosunku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Wykonanie zarządzenia powierza się Dyrektorowi Ośrodka Pomocy Społecznej w Gołdap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 4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nrad Kazanieck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zasadnienie do Zarządzenia Nr 39/V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Z dnia 28 czerw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Dyrektora Ośrodka Pomocy Społecznej w Gołdapi do prowadzenia postępowań w sprawach dotyczących wypłaty bonu energety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godnie z art. 4 ust. 4 ustawy z dnia </w:t>
      </w:r>
      <w:r>
        <w:rPr>
          <w:rFonts w:cs="Times New Roman" w:ascii="Times New Roman" w:hAnsi="Times New Roman"/>
          <w:sz w:val="24"/>
          <w:szCs w:val="24"/>
        </w:rPr>
        <w:t>23 maja 2024 r. o bonie energetycznym oraz o zmianie niektórych ustaw w celu ograniczenia cen energii elektrycznej, gazu ziemnego i ciepła systemowego (t. j. Dz. U. z 2024 r. poz. 859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ójt, burmistrz lub prezydent miasta może, na piśmie utrwalonym w postaci papierowej lub elektronicznej, upoważnić swojego zastępcę, pracownika urzędu gminy albo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kierownika ośrodka pomocy społecznej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 w przypadku przekształcenia ośrodka pomocy społecznej w centrum usług społecznych na podstawie przepisów ustawy z dnia 19 lipca 2019 r. o realizowaniu usług społecznych przez centrum usług społecznych (Dz. U. poz. 1818) – dyrektora centrum usług społecznych, lub kierownika innej jednostki organizacyjnej gminy, a także inną osobę na wniosek kierownika ośrodka pomocy społecznej, dyrektora centrum usług społecznych lub innej jednostki organizacyjnej gminy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do prowadzenia postępowań w sprawach dotyczących wypłaty bonu energetyczneg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6:00Z</dcterms:created>
  <dc:creator>Monika Ratajczak</dc:creator>
  <dc:description/>
  <cp:keywords/>
  <dc:language>en-US</dc:language>
  <cp:lastModifiedBy>Karolina Siebert</cp:lastModifiedBy>
  <cp:lastPrinted>2024-02-19T11:46:00Z</cp:lastPrinted>
  <dcterms:modified xsi:type="dcterms:W3CDTF">2024-06-28T08:07:00Z</dcterms:modified>
  <cp:revision>9</cp:revision>
  <dc:subject/>
  <dc:title/>
</cp:coreProperties>
</file>