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0" w:name="z0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37/VI/202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rmistrza Gołdap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instrText xml:space="preserve"> DOCVARIABLE AktData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t xml:space="preserve"> 24 czerwca 2024 r.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Style w:val="Tabela-Siatka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"/>
        <w:gridCol w:w="8788"/>
      </w:tblGrid>
      <w:tr>
        <w:trPr/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8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w sprawie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pl-PL" w:eastAsia="pl-PL" w:bidi="ar-SA"/>
              </w:rPr>
              <w:instrText xml:space="preserve"> DOCVARIABLE Sprawa </w:instrTex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pl-PL" w:eastAsia="pl-PL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pl-PL" w:eastAsia="pl-PL" w:bidi="ar-SA"/>
              </w:rPr>
              <w:t>ogłoszenia konkursu na stanowisko dyrektora Przedszkola Samorządowego nr 1 w Gołdapi</w:t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pl-PL" w:eastAsia="pl-PL" w:bidi="ar-SA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11907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1" w:name="p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art. 30 ust. 2 pkt 5 ustawy z dnia 8 marca 1990 r. o samorządzie gminnym (t. j. Dz. U. z 2024 r. poz. 609 z późn.zm.), art. 63 ust. 1 i 10 ustawy z dnia 14 grudnia 2016 r. Prawo oświatowe (t.j. Dz. U. z 2024 r. poz. 737), § 1 ust. 1 i 2 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t.j. Dz. U. z 2021 r. poz. 1428) oraz Rozporządzenia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t. j. Dz. U. z 2023 r. poz. 2578) zarządzam,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.</w:t>
      </w:r>
      <w:bookmarkStart w:id="2" w:name="z1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łaszam konkurs na stanowisko dyrektora Przedszkola Samorządowego nr 1 w Gołdapi, ul. Jaćwieska 17, 19-500 Gołda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Treść ogłoszenia o konkursie na stanowisko dyrektora Przedszkola Samorządowego nr 1 w Gołdapi stanowi Załącznik Nr 1 do niniejszego zarządzenia.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głoszenie o konkursie zamieszcza się na:</w:t>
      </w:r>
    </w:p>
    <w:p>
      <w:pPr>
        <w:pStyle w:val="Normal"/>
        <w:keepNext w:val="tru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tronie internetowej Urzędu Miejskiego w Gołdapi pod adresem: www.goldap.pl;</w:t>
      </w:r>
    </w:p>
    <w:p>
      <w:pPr>
        <w:pStyle w:val="Normal"/>
        <w:keepNext w:val="tru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a tablicy ogłoszeń Urzędu Miejskiego w Gołdapi.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zarządzenia powierzam Kierownikowi Wydziału Oświaty i Spraw Społecznych.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5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adzór nad wykonaniem zarządzenia powierzam Sekretarzowi Gminy.</w:t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6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</w:t>
      </w:r>
      <w:bookmarkStart w:id="3" w:name="_Hlk130294747"/>
      <w:bookmarkEnd w:id="3"/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Burmistrz Gołdap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</w:t>
      </w:r>
      <w:bookmarkStart w:id="4" w:name="_Hlk130294747"/>
      <w:bookmarkEnd w:id="4"/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Konrad Kazaniecki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  <w:docVars>
    <w:docVar w:name="AktData" w:val=" 24 czerwca 2024 r."/>
    <w:docVar w:name="Sprawa" w:val="ogłoszenia konkursu na stanowisko dyrektora Przedszkola Samorządowego nr 1 w Gołdapi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fa41b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5</Words>
  <Characters>1775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0:00Z</dcterms:created>
  <dc:creator>Karolina Siebert</dc:creator>
  <dc:description/>
  <dc:language>en-US</dc:language>
  <cp:lastModifiedBy>Karolina Siebert</cp:lastModifiedBy>
  <dcterms:modified xsi:type="dcterms:W3CDTF">2024-06-24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