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35/VI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0 czerwca 2024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bycia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4 r. poz. 609), art. 13 ust. 1, art. 25 ust. 1 oraz art. 35 ust. 1 i 2 ustawy z dnia 21 sierpnia 1997 r. o gospodarce nieruchomościami (t.j. Dz. U. z 2023 r. poz. 344 z późn. zm.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zbycia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35/VI/2024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0 czerwca 2024 r.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  <w:lang w:eastAsia="zh-CN" w:bidi="hi-IN"/>
        </w:rPr>
        <w:t xml:space="preserve">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4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986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Promenada Zdrojowa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8003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3615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. Teren nieogrodzony, kształt działki nieregularn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VII/44/2015 Rady Miejskiej w Gołdapi z dnia 29 kwietnia 2015 r.; teren oznaczony jest symbolem B1UZ – „przeznaczenie podstawowe: ogólnodostępne usługi lecznictwa uzdrowiskowego (np. sanatoria, szpitale, zakłady lecznicze), ukierunkowane na turnusowy pobyt kuracjuszy, wykorzystujące naturalne surowce lub warunki klimatyczne (np. lecznicze i rehabilitacyjne baseny uzdrowiskowe) wraz z kubaturowymi obiektami technologicznymi i pomocniczymi; przeznaczenie dopuszczalne: usługi wypoczynkowe, ośrodki i domy wczasowe oraz usługi towarzyszą-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ce uzdrowisku zlokalizowane przy granicy z terenem 1KDL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58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+ obowiązujący podatek VAT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5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Zatyki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30 Zatyk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3278/0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321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rolniczej przestrzeni produkcyjnej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PsV – pastwiska trwałe, LzrPsIV – grunty rolne zabudowa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 3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kern w:val="0"/>
                <w:sz w:val="20"/>
                <w:szCs w:val="20"/>
              </w:rPr>
              <w:t>Sprzedaż – przetarg ustny ograniczony do właścicieli nieruchomości przyległych</w:t>
            </w: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i oznaczone w ewidencji gruntów  numer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62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miejscowości Osowo</w:t>
            </w: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21 Osowo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76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538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 porośnięta roślinnością trawias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„tereny rolniczej przestrzeni produkcyjnej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W ewidencji gruntów przedmiotowa nieruchomość stanowi użytki: PsIV – pastwiska trwałe, RIVb – grunty orn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8 74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Zamiana nieruchomości stanowiącej własność Gminy Gołdap na nieruchomość stanowiącą własność osoby fizycznej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color w:val="000000"/>
                <w:sz w:val="20"/>
                <w:szCs w:val="20"/>
                <w:lang w:eastAsia="zh-CN" w:bidi="hi-IN"/>
              </w:rPr>
              <w:t>Lokal mieszkalny nr 4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y w Gołdapi przy ul. 11 Listopada 10 wraz z udziałem 15/100 w dz. nr 1462/4 o pow. 0,1230 ha, KW nr OL1C/00021139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47,0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4 położony na pierwszym piętrze budynku. Struktura lokalu: 2 pokoje, przedpokój, kuchnia, łazienka, W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położona jest nieruchomość brak jest aktualnie obowiązującego miejscowego planu zagospodarowania przestrzennego.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XVIII/502/2023 Rady Miejskiej w Gołdapi z dnia 28 marca 2023 r. teren przeznaczony jest następująco: „tereny wielofunkcyjne o wysokiej intensywności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80 809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najemcy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3 r. poz. 344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0.06.2024 r. do dnia 11.07.2024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Konrad Kazaniecki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35/V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20 czerwca 2024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zbycia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Działka oznaczona numerem ewidencyjnym 1986/2, położona w Gołdapi przy ul. Promenada Zdrojowa stanowi własność Gminy Gołdap i zostanie przeznaczona do sprzedaży w trybie przetargu ustnego nieograniczonego.</w:t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Działka oznaczona numerem ewidencyjnym 5/2, położona w miejscowości Zatyki stanowi własność Gminy Gołdap i zostanie przeznaczona do sprzedaży w trybie przetargu ustnego ograniczonego do właścicieli nieruchomości przyległych z uwagi na fakt, że ww. działka nie może być zagospodarowana jako odrębna nieruchomość.</w:t>
      </w:r>
    </w:p>
    <w:p>
      <w:pPr>
        <w:pStyle w:val="Tekstpodstawowywcity2"/>
        <w:spacing w:lineRule="auto" w:line="360"/>
        <w:ind w:left="0" w:hanging="0"/>
        <w:rPr/>
      </w:pPr>
      <w:r>
        <w:rPr>
          <w:i w:val="false"/>
          <w:iCs/>
        </w:rPr>
        <w:t>Zgodnie z treścią art. 67 ust. 1 ugn cenę nieruchomości ustala się na podstawie jej wartości, przy czym art. 67 ust. 2 pkt 1 stanowi, że cenę wywoławczą w pierwszym przetargu, ustala się w wysokości nie niższej niż jej wartość. Wartości ww. nieruchomości zostały oszacowane w operatach szacunkowych sporządzonych przez uprawnionego rzeczoznawcę majątkowego. Do ceny zostały doliczone koszty jednorazowe przygotowania nieruchomości do sprzedaży, tj. koszty podziałów geodezyjnych, wycen nieruchomości oraz wypisów i wyrysów z ewidencji gruntów i budynków.</w:t>
      </w:r>
    </w:p>
    <w:p>
      <w:pPr>
        <w:pStyle w:val="Tekstpodstawowywcity2"/>
        <w:spacing w:lineRule="auto" w:line="360"/>
        <w:ind w:left="0" w:hanging="0"/>
        <w:rPr/>
      </w:pPr>
      <w:r>
        <w:rPr>
          <w:i w:val="false"/>
          <w:iCs/>
        </w:rPr>
        <w:t xml:space="preserve">Działka oznaczona numerem ewidencyjnym 62/1, położona w miejscowości Osowo stanowi własność Gminy Gołdap i zostanie przeznaczona do zamiany z działkami oznaczonymi nr ewid. 4/1 i 9/1 stanowiącymi własność osoby fizycznej w celu regulacji przebiegu drogi gminnej – dz. nr 62/2. Z uwagi na równe wartości </w:t>
      </w:r>
      <w:r>
        <w:rPr>
          <w:rFonts w:eastAsia="Times New Roman"/>
          <w:i w:val="false"/>
          <w:iCs/>
        </w:rPr>
        <w:t xml:space="preserve">zamienianych nieruchomości, zamiana nastąpi bez obowiązku dokonania dopłat pomiędzy stronami. </w:t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Lokal mieszkalny nr 4, położony w Gołdapi przy ul. 11 Listopada 10, stanowi własność Gminy Gołdap i zostanie przeznaczony do sprzedaży na rzecz najemcy. </w:t>
      </w:r>
      <w:r>
        <w:rPr>
          <w:rFonts w:eastAsia="Tahoma" w:cs="Times New Roman"/>
          <w:i w:val="false"/>
          <w:iCs/>
        </w:rPr>
        <w:t xml:space="preserve">Sprzedaż lokalu mieszkalnego w trybie bezprzetargowym może nastąpić, jeżeli dokonywana jest na rzecz osoby, której przysługuje pierwszeństwo w jego nabyciu. </w:t>
      </w:r>
      <w:r>
        <w:rPr>
          <w:rFonts w:eastAsia="Calibri" w:cs="Times New Roman"/>
          <w:i w:val="false"/>
          <w:iCs/>
          <w:lang w:eastAsia="en-US"/>
        </w:rPr>
        <w:t xml:space="preserve">Zgodnie z art. 34 ust. 1 pkt 3 ugn </w:t>
      </w:r>
      <w:r>
        <w:rPr>
          <w:rFonts w:eastAsia="Tahoma" w:cs="Times New Roman"/>
          <w:i w:val="false"/>
          <w:iCs/>
        </w:rPr>
        <w:t>pierwszeństwo w nabyciu lokalu mieszkalnego przysługuje jego najemcy, jeżeli najem został nawiązany na czas nieoznaczony. Cenę nieruchomości ustalono na podstawie wartości określonej w operacie szacunkowym, sporządzonym przez uprawnionego rzeczoznawcę majątkowego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3-2025, wprowadzonym zarządzeniem nr 1803/II/2023 Burmistrza Gołdapi dnia 10 lutego 2023 roku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eastAsia="zh-CN" w:bidi="hi-IN"/>
        </w:rPr>
        <w:t>W myśl dyspozycji art. 35 ust. 1 i ust. 2</w:t>
      </w:r>
      <w:r>
        <w:rPr/>
        <w:t xml:space="preserve"> ugn właściwy organ zobowiązany jest do sporządzenia i podania do publicznej wiadomości wykazu nieruchomości przeznaczonych do zbycia.</w:t>
      </w:r>
    </w:p>
    <w:p>
      <w:pPr>
        <w:pStyle w:val="Standard"/>
        <w:spacing w:lineRule="auto" w:line="360"/>
        <w:jc w:val="both"/>
        <w:rPr/>
      </w:pPr>
      <w:r>
        <w:rPr/>
        <w:t>W związku z powyższym wydanie niniejszego zarządzenia jest słuszne i uzasadnion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9:00Z</dcterms:created>
  <dc:creator>karolina.burba</dc:creator>
  <dc:description/>
  <cp:keywords/>
  <dc:language>en-US</dc:language>
  <cp:lastModifiedBy>karolina.burba</cp:lastModifiedBy>
  <cp:lastPrinted>2024-06-12T11:22:00Z</cp:lastPrinted>
  <dcterms:modified xsi:type="dcterms:W3CDTF">2024-06-20T08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