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18" w:firstLine="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33/V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czerwca 2024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dania do publicznej wiadomości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onych do dzierża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4 r. poz. 609) i  art. 35 ust. 1 i 2 z dnia 21 sierpnia 1997 r. o gospodarce nieruchomościami (t.j. Dz. U. z 2023 r. poz. 344 ze zm.) zarządzam co następuj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Konrad Kazaniec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1 do Zarządzenia Nr 33/VI/2024 </w:t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mistrza Gołdap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 dnia 17 czerwca 2024 r.</w:t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BURMISTRZ GOŁDAPI PODAJE DO PUBLICZNEJ WIADOMOŚCI WYKAZ NIERUCHOMOSCI PRZEZNACZONYCH DO DZIERŻAWY</w:t>
      </w:r>
    </w:p>
    <w:tbl>
      <w:tblPr>
        <w:tblW w:w="14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21"/>
        <w:gridCol w:w="929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w 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sz w:val="8"/>
                <w:szCs w:val="8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8840/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ść dz. 1648/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Świer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581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452/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Ustro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tereny rekre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41736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592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41736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592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14771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68/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13 Juchnajcie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uchnaj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unt 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nieograniczony na czas nieoznaczony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3963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280/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Łą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2,50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zetarg ustny ograniczony do właścicieli nieruchomości przyległych na czas nieoznaczony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9493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909/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Emilii Pl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9493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909/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Emilii Pl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39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436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1 – 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plac skła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739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436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1 – 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unt pod budynkiem gospodarczym stanowiącym 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90,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6639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901/16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Armii Kra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plac składowy (wiata na opa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6639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901/16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Armii Kra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d zagospodarowanie zieleni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Bezprzetargowo na czas oznaczony do lat 3  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6639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901/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Armii Kra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wrześni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oznaczony do lat 3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0053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część dz. 943/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ołdap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. Armii Kra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 plac skła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oznaczony do lat 3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L1C/00021270/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 xml:space="preserve">część dz. 646/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ręb 0002 Gołdap 2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l. Mazur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unt zabudowany budynkiem gospodarczym stanowiącym własność osob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 czerwca każd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ezprzetargowo na czas nieoznaczony na rzecz następcy prawnego dotychczasowego dzierżawcy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</w:t>
      </w:r>
    </w:p>
    <w:p>
      <w:pPr>
        <w:pStyle w:val="Normal"/>
        <w:spacing w:lineRule="atLeast" w:line="100"/>
        <w:ind w:left="142" w:right="283" w:hanging="142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Wywieszono na tablicy ogłoszeń: </w:t>
        <w:tab/>
        <w:t>17.06.2024 r.</w:t>
      </w:r>
    </w:p>
    <w:p>
      <w:pPr>
        <w:pStyle w:val="Normal"/>
        <w:spacing w:lineRule="atLeast" w:line="100"/>
        <w:ind w:left="10800" w:right="283" w:hanging="10800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Zdjęto z tablicy: 08.07.2024 r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urmistrz Gołdapi</w:t>
      </w:r>
    </w:p>
    <w:p>
      <w:pPr>
        <w:sectPr>
          <w:type w:val="nextPage"/>
          <w:pgSz w:orient="landscape" w:w="15840" w:h="12240"/>
          <w:pgMar w:left="709" w:right="249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ind w:left="10800" w:right="283" w:firstLine="720"/>
        <w:rPr/>
      </w:pPr>
      <w:r>
        <w:rPr>
          <w:rFonts w:cs="Times New Roman" w:ascii="Times New Roman" w:hAnsi="Times New Roman"/>
          <w:b/>
        </w:rPr>
        <w:t>Konrad Kazaniecki</w:t>
        <w:tab/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ab/>
        <w:tab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a Nr 33/V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17 czerwca 2024 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dania do publicznej wiadomości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ych do dzierżawy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e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 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6:00Z</dcterms:created>
  <dc:creator>Olga Sadowska</dc:creator>
  <dc:description/>
  <cp:keywords/>
  <dc:language>en-US</dc:language>
  <cp:lastModifiedBy>magda.kulis</cp:lastModifiedBy>
  <cp:lastPrinted>2024-06-07T09:55:00Z</cp:lastPrinted>
  <dcterms:modified xsi:type="dcterms:W3CDTF">2024-06-17T12:16:00Z</dcterms:modified>
  <cp:revision>2</cp:revision>
  <dc:subject/>
  <dc:title/>
</cp:coreProperties>
</file>