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6/VI/2024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ołdapi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6 czerwca 2024 r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zmieniające zarządzenie </w:t>
      </w:r>
      <w:r>
        <w:rPr>
          <w:rFonts w:cs="Times New Roman" w:ascii="Times New Roman" w:hAnsi="Times New Roman"/>
          <w:b/>
        </w:rPr>
        <w:t>w sprawie ustalenia minimalnych stawek czynszu z tytułu dzierżawy gruntów komunalnych Gminy Gołdap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Na podstawie art. 30 ust. 2 pkt 3 ustawy z dnia 8 marca 1990 r. o samorządzie gminnym  (t.j. Dz. U. z 2024 r. poz. 609 i  art. 25 ust. 1 i 2 ustawy z dnia 21 sierpnia 1997 r. o gospodarce nieruchomościami (t.j. Dz. U. z 2023 r. poz. 344 z późn. zm.), zarządzam co następuj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ałączniku nr 1 do zarządzenia nr 1755/XII/2022 Burmistrza Gołdapi z dnia 30 grudnia 2022  roku w sprawie ustalenia minimalnych stawek czynszu z tytułu dzierżawy gruntów komunalnych Gminy Gołdap w tabeli zmienia się wiersz nr 10, który otrzymuje brzmienie: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61"/>
        <w:gridCol w:w="1698"/>
        <w:gridCol w:w="1698"/>
      </w:tblGrid>
      <w:tr>
        <w:trPr>
          <w:trHeight w:val="1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yrk, wesołe miasteczko (powierzchnia dzierżawy do 3000 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zierżawa 1 – dniow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zierżawa powyżej 1 d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0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n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nnie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Wydziału Gospodarki Przestrzennej, Ochrony Środowiska i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uto" w:line="480" w:before="0" w:after="120"/>
        <w:jc w:val="right"/>
        <w:rPr>
          <w:rFonts w:ascii="Times New Roman" w:hAnsi="Times New Roman" w:eastAsia="Lucida Sans Unicode" w:cs="Mangal"/>
          <w:b/>
          <w:b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lineRule="auto" w:line="480" w:before="0" w:after="0"/>
        <w:ind w:left="3540" w:firstLine="708"/>
        <w:jc w:val="right"/>
        <w:rPr>
          <w:rFonts w:ascii="Times New Roman" w:hAnsi="Times New Roman" w:eastAsia="Lucida Sans Unicode" w:cs="Mangal"/>
          <w:b/>
          <w:b/>
          <w:i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iCs/>
          <w:sz w:val="24"/>
          <w:szCs w:val="24"/>
          <w:lang w:eastAsia="hi-IN" w:bidi="hi-IN"/>
        </w:rPr>
        <w:t>Konrad Kazaniecki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/>
          <w:b/>
          <w:bCs/>
          <w:i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hi-IN" w:bidi="hi-IN"/>
        </w:rPr>
        <w:t xml:space="preserve"> 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Uzasadnienie do</w:t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Zarządzenia Nr 16/VI/2024</w:t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z dnia 6 czerwca 2024 r.</w:t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bCs/>
        </w:rPr>
        <w:t xml:space="preserve">zmieniające zarządzenie </w:t>
      </w:r>
      <w:r>
        <w:rPr>
          <w:rFonts w:cs="Times New Roman" w:ascii="Times New Roman" w:hAnsi="Times New Roman"/>
          <w:b/>
          <w:bCs/>
        </w:rPr>
        <w:t>w sprawie ustalenia minimalnych stawek czynszu z tytułu dzierżawy gruntów komunalnych Gminy Gołdap</w:t>
      </w:r>
    </w:p>
    <w:p>
      <w:pPr>
        <w:pStyle w:val="Standard"/>
        <w:widowControl w:val="false"/>
        <w:spacing w:lineRule="atLeast" w:line="100" w:before="240" w:after="0"/>
        <w:ind w:left="2124" w:firstLine="708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ecnie obowiązujące stawki czynszu dzierżawnego za grunty stanowiące własność gminy Gołdap zostały uregulowane w Zarządzeniu Nr 1755/XII/2022 Burmistrza Gołdapi z dnia 30 grudnia 2022 r. w sprawie wysokości minimalnych stawek czynszu z tytułu dzierżawy gruntów komunalnych Gminy Gołdap. Zaktualizowano stawki czynszu dzierżawnego gruntu pod działalność rozrywkową zwaną „cyrkiem, wesołym miasteczkiem” z uwzględnieniem czasu trwania dzierżawy tj. „dzierżawa jednodniowa, dzierżawa powyżej jednego dnia”. </w:t>
      </w:r>
      <w:r>
        <w:rPr>
          <w:rFonts w:cs="Times New Roman" w:ascii="Times New Roman" w:hAnsi="Times New Roman"/>
          <w:bCs/>
          <w:sz w:val="24"/>
          <w:szCs w:val="24"/>
        </w:rPr>
        <w:t xml:space="preserve">Dodanie powyższego punktu jest wynikiem zapotrzebowania na ten rodzaj działalności, w szczególności uwzględnienie czasu na jaki wydzierżawiany jest grunt. </w:t>
      </w:r>
    </w:p>
    <w:p>
      <w:pPr>
        <w:pStyle w:val="Standard"/>
        <w:widowControl w:val="false"/>
        <w:spacing w:lineRule="atLeast" w:line="10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powyższego podjęcie niniejszego zarządzenia jest uzasadnione.</w:t>
      </w:r>
    </w:p>
    <w:p>
      <w:pPr>
        <w:pStyle w:val="Standard"/>
        <w:widowControl w:val="false"/>
        <w:spacing w:lineRule="atLeast" w:line="100" w:before="0" w:after="0"/>
        <w:jc w:val="both"/>
        <w:rPr>
          <w:rStyle w:val="Markedcontent"/>
          <w:rFonts w:ascii="Times New Roman" w:hAnsi="Times New Roman" w:cs="Times New Roman"/>
          <w:bCs/>
          <w:iCs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1:00Z</dcterms:created>
  <dc:creator>Justyna Charkiewicz</dc:creator>
  <dc:description/>
  <cp:keywords/>
  <dc:language>en-US</dc:language>
  <cp:lastModifiedBy>magda.kulis</cp:lastModifiedBy>
  <cp:lastPrinted>2024-05-23T08:51:00Z</cp:lastPrinted>
  <dcterms:modified xsi:type="dcterms:W3CDTF">2024-06-06T07:31:00Z</dcterms:modified>
  <cp:revision>2</cp:revision>
  <dc:subject/>
  <dc:title/>
</cp:coreProperties>
</file>