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/V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maj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letniego utrzymania dróg żwirowych na terenie Gminy Gołdap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) oraz art. 53 ust. 2 ustawy z dnia 11 września 2019 r. Prawo zamówień publicznych  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letniego utrzymania dróg żwirowych na terenie Gminy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Olga Sad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zabela Puziuk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 Konrad Kazaniecki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2-19T14:16:00Z</cp:lastPrinted>
  <dcterms:modified xsi:type="dcterms:W3CDTF">2024-05-15T08:02:00Z</dcterms:modified>
  <cp:revision>13</cp:revision>
  <dc:subject/>
  <dc:title/>
</cp:coreProperties>
</file>