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60/IV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kwietni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dokończenia budowy Zakładu Przyrodoleczniczego w Uzdrowisku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3 r. poz. 40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kończenia budowy Zakładu Przyrodoleczniczego w Uzdrowisku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2-19T14:16:00Z</cp:lastPrinted>
  <dcterms:modified xsi:type="dcterms:W3CDTF">2024-04-30T09:53:00Z</dcterms:modified>
  <cp:revision>16</cp:revision>
  <dc:subject/>
  <dc:title/>
</cp:coreProperties>
</file>